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ołdap, dnia 29.02.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ACH PRZETARG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 na sprzedaż nieruchomości, które odbyły się w dniu 21 lutego 2024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Czwarty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 budynków jako działka numer 1491/2 o pow. 0,2032 ha, położonej w Gołdapi przy ul. 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1 6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to jeden tysięcy sześćset złotych 00/100) - sprzedaż nieruchomości zwolniona z podatku VAT na podstawie art. 43 ust. 1 pkt 9 ustawy z dnia 11 marca 2004 r. o podatku od towarów i usług (t.j. Dz. U. z 2023 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Trzec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491/4 o pow. 0,1483 ha, położonej w Gołdapi przy ul. Miodowej – dawniej ul. 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4 15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iedemdziesiąt cztery tysiące sto pięćdziesiąt złotych 00/100) - sprzedaż nieruchomości zwolniona z podatku VAT na podstawie art. 43 ust. 1 pkt 9 ustawy z dnia 11 marca 2004 r. o podatku od towarów i usług (t.j. Dz. U. z 2023 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Trzec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491/5 o pow. 0,1424 ha, położonej w Gołdapi przy ul. Miodowej – dawniej ul. 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do przetargu: 0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1 2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iedemdziesiąt jeden tysięcy dwieście złotych 00/100) - sprzedaż nieruchomości zwolniona z podatku VAT na podstawie art. 43 ust. 1 pkt 9 ustawy z dnia 11 marca 2004 r. o podatku od towarów i usług (t.j. Dz. U. z 2023 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29.02.2024 r.</w:t>
      </w:r>
    </w:p>
    <w:p>
      <w:pPr>
        <w:pStyle w:val="Normal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1:00Z</dcterms:created>
  <dc:creator>karolina.burba</dc:creator>
  <dc:description/>
  <cp:keywords/>
  <dc:language>en-US</dc:language>
  <cp:lastModifiedBy>karolina.burba</cp:lastModifiedBy>
  <cp:lastPrinted>2023-06-22T10:17:00Z</cp:lastPrinted>
  <dcterms:modified xsi:type="dcterms:W3CDTF">2024-03-01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