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9.0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w dniu 30.11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w dniu 23.01.2024 r.)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/>
        </w:rPr>
        <w:t xml:space="preserve">na sprzedaż </w:t>
      </w:r>
      <w:r>
        <w:rPr/>
        <w:t>udziału 59/100 w prawie własności nieruchomości zabudowanej budynkiem użytkowym/oświaty z częścią mieszkalną o powierzchni 306,60 m</w:t>
      </w:r>
      <w:r>
        <w:rPr>
          <w:vertAlign w:val="superscript"/>
        </w:rPr>
        <w:t>2</w:t>
      </w:r>
      <w:r>
        <w:rPr/>
        <w:t xml:space="preserve">, składającej się z działki oznaczonej numerem ewidencyjnym 100/3 o powierzchni 0,0998 ha, położonej w miejscowości Grabowo w obrębie geodezyjnym 0009 Grabowo, uregulowanej w księdze wieczystej KW nr OL1C/00043408/4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udziału 2/5 w prawie własności nieruchomości niezabudowanej, składającej się z działki oznaczonej numerem ewidencyjnym 100/4 o powierzchni 0,0575 ha, położonej w miejscowości Grabowo w obrębie geodezyjnym 0009 Grabowo, uregulowanej w księdze wieczystej nr OL1C/00043409/1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udziału 41/100 w prawie własności nieruchomości zabudowanej budynkiem gospodarczym o powierzchni zabudowy 126,00 m</w:t>
      </w:r>
      <w:r>
        <w:rPr>
          <w:vertAlign w:val="superscript"/>
        </w:rPr>
        <w:t>2</w:t>
      </w:r>
      <w:r>
        <w:rPr/>
        <w:t>, składającej się z działki oznaczonej numerem ewidencyjnym 100/5 o powierzchni 0,0184 ha, położonej w miejscowości Grabowo w obrębie geodezyjnym 0009 Grabowo, uregulowanej w księdze wieczystej nr OL1C/00043410/1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e nieruchomości stanowią użytek określony symbolem: Br-PsIV – grunty rolne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udynek użytkowy/oświaty z częścią mieszkalną, obecnie pełni funkcję usługową oraz w części funkcję mieszkalną. Stan techniczny budynku poprawny/dobr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Budynek nr 7, położony w Grabowie wpisany jest do Gminnej Ewidencji Zabytków na podstawie art. 22 ustawy z dnia 23 lipca 2003 r. o ochronie zabytków i opiece nad zabytkami (t.j. Dz. U z 2022 r. poz. 840 z późn. zm.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wielorodzinną, jednorodzinną oraz usługową i sakralną. Kształt działek nie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wojewódzkiej nr 650 (dz. nr 194/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wodociągowy i kanalizacyjny oraz studnia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, wchodzącym w skład nieruchomości następuje na zasadach określonych w ustawie z dnia 24 czerwca 1994 r. o własności lokali (t.j. Dz. U z 2021 r. poz. 1048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ahoma"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96 000,00 zł </w:t>
      </w:r>
      <w:r>
        <w:rPr>
          <w:rFonts w:cs="Times New Roman"/>
        </w:rPr>
        <w:t xml:space="preserve">(słownie: sto dziewięćdziesiąt sześć tysięcy złotych 00/100) – sprzedaż </w:t>
      </w:r>
      <w:r>
        <w:rPr>
          <w:rFonts w:eastAsia="Tahoma" w:cs="Times New Roman"/>
        </w:rPr>
        <w:t>nieruchomości zwolniona z podatku VAT na podstawie art. 43 ust. 1 pkt 10 ustawy z dnia 11 marca 2004 r. o podatku od towarów i usług (t.j. Dz. U. z 2023 r. poz. 1570 z późn. zm.)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9 600,00 zł </w:t>
      </w:r>
      <w:r>
        <w:rPr>
          <w:rFonts w:eastAsia="Times New Roman" w:cs="Times New Roman"/>
        </w:rPr>
        <w:t>(słownie: dziewiętnaście tysięcy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29.02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5 marc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7:00Z</dcterms:created>
  <dc:creator>andrzej.skok</dc:creator>
  <dc:description/>
  <cp:keywords/>
  <dc:language>en-US</dc:language>
  <cp:lastModifiedBy>karolina.burba</cp:lastModifiedBy>
  <cp:lastPrinted>2023-12-20T08:29:00Z</cp:lastPrinted>
  <dcterms:modified xsi:type="dcterms:W3CDTF">2024-01-29T08:16:00Z</dcterms:modified>
  <cp:revision>8</cp:revision>
  <dc:subject/>
  <dc:title/>
</cp:coreProperties>
</file>