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11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6.01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rzeci przetarg ustny nieograniczony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I przetarg obył się dnia 15.06.2023 r.)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I przetarg obył się dnia 30.08.2023 r.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491/10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407 ha</w:t>
      </w:r>
      <w:r>
        <w:rPr>
          <w:rFonts w:cs="Times New Roman"/>
        </w:rPr>
        <w:t>, położonej w Gołdapi przy ul. Miodowej (dawniej ul. Kombatantów) w 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. Kształt działki nieregularny zbliżony do prostokąt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stęp do nieruchomości bezpośrednio z drogi o nawierzchni gruntowej (ul. Kombatantów) – dz. nr 828/2, następnie przez działki 1491/11 i 82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  <w:lang w:eastAsia="pl-PL"/>
        </w:rPr>
      </w:pPr>
      <w:r>
        <w:rPr>
          <w:rFonts w:cs="Times New Roman"/>
        </w:rPr>
        <w:t>W dziale III księgi wieczystej wpisane jest ograniczone prawo rzeczowe – „nieograniczona w czasie służebność przesyłu polegająca na: I. Znoszeniu istnienia posadowionych na nieruchomości obciążonej oznaczonej jako działki o numerach 1491/2, 1491/9, 1491/10 i 1491/11, urządzeń sieci wodociągowej i kanalizacyjnej, służących do dostarczania wody oraz odprowadzania ścieków, których długość pasa wynosi 382,00 m, szerokość pasa eksploatacyjnego wynosi 2 m, natomiast łączna powierzchnia pasa służebności pod urządzeniami sieci wodociągowej i kanalizacyjnej 764,0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, który to pas eksploatacyjny oznaczono na załączniku graficznym nr 1 kolorem czerwonym. II. Prawie do korzystania z nieruchomości obciążonej w zakresie niezbędnym do dokonywania konserwacji, remontów, przebudowy i rozbudowy urządzeń i instalacji sieci wodociągowej i kanalizacyjnej, o których mowa w pkt 1 wraz z prawem nieograniczonego i niezakłóconego wejścia i wjazdu na teren odpowiednim sprzętem przez pracowników PWiK Spółki z o.o. z siedzibą w Gołdapi oraz przez wszystkie podmioty i osoby, którymi PWiK Spółka z o.o. z siedzibą w Gołdapi posługuje się w związku z prowadzoną działalnością. III. Utrzymywania w granicach służebności ograniczeń w zabudowie nieruchomości wynikających z obowiązujących przepisów prawa oraz nie sadzeniu w granicach służebności drzew i krzewów wraz z powstrzymywaniem się z grodzeniem tereny”. </w:t>
      </w:r>
      <w:r>
        <w:rPr>
          <w:kern w:val="2"/>
          <w:lang w:eastAsia="pl-PL"/>
        </w:rPr>
        <w:t>Innych wpisów w dziale III i IV powołana księga wieczysta nie zawi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Nieruchomość jest wolna od innych obciążeń niż opisane powyżej oraz nie jest przedmiotem zobowiązań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70 350,00 zł </w:t>
      </w:r>
      <w:r>
        <w:rPr>
          <w:rFonts w:cs="Times New Roman"/>
        </w:rPr>
        <w:t xml:space="preserve">(słownie: siedemdziesiąt tysięcy trzysta pięćdziesiąt złotych 00/100) - </w:t>
      </w:r>
      <w:r>
        <w:rPr>
          <w:rFonts w:eastAsia="Tahoma" w:cs="Times New Roman"/>
        </w:rPr>
        <w:t xml:space="preserve">sprzedaż nieruchomości zwolniona z podatku VAT na podstawie art. 43 ust. 1 pkt 9 ustawy z dnia 11 marca 2004 r. o podatku od towarów i usług (t.j. Dz. U. z 2023 r. poz. 1570 z późn. zm.). 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7 035,00 zł </w:t>
      </w:r>
      <w:r>
        <w:rPr>
          <w:rFonts w:eastAsia="Times New Roman" w:cs="Times New Roman"/>
        </w:rPr>
        <w:t>(słownie: siedem tysięcy trzydzieści pięć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6 lutego 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 xml:space="preserve">. 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2 lutego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0:00Z</dcterms:created>
  <dc:creator>andrzej.skok</dc:creator>
  <dc:description/>
  <cp:keywords/>
  <dc:language>en-US</dc:language>
  <cp:lastModifiedBy>karolina.burba</cp:lastModifiedBy>
  <cp:lastPrinted>2023-05-10T11:46:00Z</cp:lastPrinted>
  <dcterms:modified xsi:type="dcterms:W3CDTF">2024-01-15T10:19:00Z</dcterms:modified>
  <cp:revision>11</cp:revision>
  <dc:subject/>
  <dc:title/>
</cp:coreProperties>
</file>