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29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Miodowej (dawniej ul. Kombatantów)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3 r. poz. 1570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1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1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4-01-16T07:09:00Z</dcterms:modified>
  <cp:revision>10</cp:revision>
  <dc:subject/>
  <dc:title/>
</cp:coreProperties>
</file>