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Gołdap, dnia 03.11.2023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INFORMACJA O WYNIKACH PRZETARG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Na podstawie § 12 Rozporządzenia Rady Ministrów z dnia 14 września 2004 r. w sprawie sposobu i trybu przeprowadzania przetargów oraz rokowań na zbycie nieruchomości (t.j. Dz. U. z 2021 r. poz. 2213), Burmistrz Gołdapi podaje do publicznej wiadomości informację o wynikach przetargów na sprzedaż nieruchomości, które odbyły się w dniu 26 października 2023 r. w siedzibie Urzędu Miejskiego w Gołdapi, Plac Zwycięstwa 14, sala nr 1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rzetarg ustny ograniczony do właścicieli nieruchomości przyległych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 ewidencji gruntów i budynków jako działka numer 89/2 o pow. 0,1617 ha, położonej w miejscowości Zatyki (obręb 0030 Zatyki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27/4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22 000,00 zł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(słownie: dwadzieścia dwa tysiące złotych 00/100)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 dnia 11 marca 2004 r. o podatku od towarów i usług (t.j. Dz. U. z 2023 r. poz. 1570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jwyższa cena osiągnięta w przetarg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22 220,00 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Karolina Zelent-Śmigrodzka i Maciej Śmigrodzki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przedaż </w:t>
      </w:r>
      <w:r>
        <w:rPr>
          <w:rFonts w:cs="Times New Roman" w:ascii="Times New Roman" w:hAnsi="Times New Roman"/>
          <w:sz w:val="24"/>
          <w:szCs w:val="24"/>
        </w:rPr>
        <w:t xml:space="preserve">nieruchomości niezabudowanych, składających się z działek oznaczonych numerami ewidencyjnymi </w:t>
      </w:r>
      <w:r>
        <w:rPr>
          <w:rFonts w:cs="Times New Roman" w:ascii="Times New Roman" w:hAnsi="Times New Roman"/>
          <w:bCs/>
          <w:sz w:val="24"/>
          <w:szCs w:val="24"/>
        </w:rPr>
        <w:t xml:space="preserve">7/3, 8/3 i 60/4 </w:t>
      </w:r>
      <w:r>
        <w:rPr>
          <w:rFonts w:cs="Times New Roman" w:ascii="Times New Roman" w:hAnsi="Times New Roman"/>
          <w:sz w:val="24"/>
          <w:szCs w:val="24"/>
        </w:rPr>
        <w:t>o łączn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erzchni </w:t>
      </w:r>
      <w:r>
        <w:rPr>
          <w:rFonts w:cs="Times New Roman" w:ascii="Times New Roman" w:hAnsi="Times New Roman"/>
          <w:bCs/>
          <w:sz w:val="24"/>
          <w:szCs w:val="24"/>
        </w:rPr>
        <w:t>0,4417 ha</w:t>
      </w:r>
      <w:r>
        <w:rPr>
          <w:rFonts w:cs="Times New Roman" w:ascii="Times New Roman" w:hAnsi="Times New Roman"/>
          <w:sz w:val="24"/>
          <w:szCs w:val="24"/>
        </w:rPr>
        <w:t>, położonych w miejscowości Juchnajcie w obrębie geodezyjnym 0013 Juchnajci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regulowanych w KW nr OL1C/00039649/4 i OL1C/00029683/1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2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1 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trzydzieści jeden tysięcy złotych 00/100) - sprzedaż nieruchomości zwolniona z podatku VAT na podstawie art. 43 ust. 1 pkt 9 ustawy z dnia 11 marca 2004 r. o podatku od towarów i usług (t.j. Dz. U. z 2023 r. poz. 1570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Najwyższa cena osiągnięta w przetarg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pl-PL"/>
        </w:rPr>
        <w:t>31 310,00 zł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Renata Trzcianowska-Osińska i Andrzej Osiński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 nieruchomości oznaczonej w ewidencji gruntów i budynków jako działka numer 82/1 o pow. 0,1640 ha, położonej w miejscowości Galwiecie (obręb 0006 Galwiecie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59/7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0 (brak wpłat wadium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 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szesnaście tysięcy złotych 00/100) - sprzedaż nieruchomości zwolniona z podatku VAT na podstawie art. 43 ust. 1 pkt 9 ustawy z dnia 11 marca 2004 r. o podatku od towarów i usług (t.j. Dz. U. z 2023 r. poz. 1570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03.11.2023 r.</w:t>
      </w:r>
    </w:p>
    <w:p>
      <w:pPr>
        <w:pStyle w:val="Normal"/>
        <w:spacing w:lineRule="auto" w:line="360"/>
        <w:rPr/>
      </w:pPr>
      <w:r>
        <w:rPr>
          <w:rFonts w:cs="Times New Roman"/>
        </w:rPr>
        <w:t>Zdjęto z tablicy ogłoszeń dnia: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paragraph" w:styleId="Textbody1">
    <w:name w:val="Text body"/>
    <w:basedOn w:val="Normal"/>
    <w:qFormat/>
    <w:pPr>
      <w:spacing w:lineRule="auto" w:line="240"/>
      <w:jc w:val="both"/>
    </w:pPr>
    <w:rPr>
      <w:rFonts w:eastAsia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44:00Z</dcterms:created>
  <dc:creator>karolina.burba</dc:creator>
  <dc:description/>
  <cp:keywords/>
  <dc:language>en-US</dc:language>
  <cp:lastModifiedBy>karolina.burba</cp:lastModifiedBy>
  <cp:lastPrinted>2023-06-22T10:17:00Z</cp:lastPrinted>
  <dcterms:modified xsi:type="dcterms:W3CDTF">2023-11-03T0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