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Gołdap, dnia 02.11.2023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ACH PRZETARG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 na sprzedaż nieruchomości, które odbyły się w dniu 25 października 2023 r. w 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 ewidencji gruntów i budynków jako działka numer 20/250 o pow. 0,0053 ha, położonej w miejscowości Boćwinka (obręb 0007 Główka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01101/6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2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2 5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 słownie: dwa tysiąc pięćset złotych 00/100)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 dnia 11 marca 2004 r. o podatku od towarów i usług (t.j. Dz. U. z 2023 r. poz. 1570 z 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2 53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Łukasz Franciszek Smolińsk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ograniczony do właścicieli nieruchomości przyległych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 ewidencji gruntów i budynków jako działka numer 40/2 o pow. 0,1190 ha, położonej w miejscowości Galwiecie (obręb 0006 Galwiecie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8947/6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zesnaście tysięcy złotych 00/100) - sprzedaż nieruchomości zwolniona z podatku VAT na podstawie art. 43 ust. 1 pkt 9 ustawy z dnia 11 marca 2004 r. o podatku od towarów i usług (t.j. Dz. U. z 2023 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16 160,00 zł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Tomasz Falkowsk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zabudowanej oznaczonej w ewidencji gruntów i budynków jako działka numer 2023 o pow. 0,1020 ha, położonej w Gołdapi przy ul. Bukowej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3907/9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0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to dziewięćdziesiąt tysięcy złotych 00/100) + obowiązujący podatek VAT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236 037,00 zł brutto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Aleksandra Bartoszewicz i Daniel Sobolewski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2.11.2023 r.</w:t>
      </w:r>
    </w:p>
    <w:p>
      <w:pPr>
        <w:pStyle w:val="Normal"/>
        <w:spacing w:lineRule="auto" w:line="360"/>
        <w:rPr/>
      </w:pPr>
      <w:r>
        <w:rPr>
          <w:rFonts w:cs="Times New Roman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0:00Z</dcterms:created>
  <dc:creator>karolina.burba</dc:creator>
  <dc:description/>
  <cp:keywords/>
  <dc:language>en-US</dc:language>
  <cp:lastModifiedBy>karolina.burba</cp:lastModifiedBy>
  <cp:lastPrinted>2023-06-22T10:17:00Z</cp:lastPrinted>
  <dcterms:modified xsi:type="dcterms:W3CDTF">2023-11-02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