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Gołdap, dnia 07.09.2023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INFORMACJA O WYNIKACH PRZETARGÓW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Na podstawie § 12 Rozporządzenia Rady Ministrów z dnia 14 września 2004 r. w sprawie sposobu i trybu przeprowadzania przetargów oraz rokowań na zbycie nieruchomości (t.j. Dz. U. z 2021 r. poz. 2213), Burmistrz Gołdapi podaje do publicznej wiadomości informację o wynikach przetargów, które odbyły się w dniu 30 sierpnia 2023 r. w siedzibie Urzędu Miejskiego w Gołdapi, Plac Zwycięstwa 14, sala nr 1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Przetarg ustny ograniczony do właścicieli i użytkowników wieczystych nieruchomości przyległych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oddanie w użytkowanie wieczyste nieruchomości oznaczonej w ewidencji gruntów i budynków jako działka numer 507/74 o pow. 0,0134 ha, położonej w Gołdapi przy ul. 1-go Maja (obręb 0002 Gołdap 2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34176/2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1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6 000,00 zł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+ 23% VAT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Najwyższa cena osiągnięta w przetarg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  <w:t>7 453,80 zł brutto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NC Koperty Sp. z o.o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Drugi 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 oznaczonej w ewidencji gruntów i budynków jako działka numer 1491/9 o pow. 0,2048 ha, położonej w Gołdapi przy ul. Kombatantów (obręb 0002 Gołdap 2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39635/3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0 (brak wpłat wadium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2 4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>(słownie: sto dwa tysiące czterysta złotych 00/100) - sprzedaż nieruchomości zwolniona z podatku VAT na podstawie art. 43 ust. 1 pkt 9 ustawy z dnia 11 marca 2004 r. o podatku od towarów i usług (t.j. Dz. U. z 2023 r. poz. 1570 ze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ze względu na brak oferentów cena najwyższa w przetargu nie została osiągnięta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brak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Drugi 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 oznaczonej w ewidencji gruntów i budynków jako działka numer 1491/10 o pow. 0,1407 ha, położonej w Gołdapi przy ul. Kombatantów (obręb 0002 Gołdap 2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39635/3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0 (brak wpłat wadium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0 35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>(słownie: siedemdziesiąt tysięcy trzysta pięćdziesiąt złotych 00/100) - sprzedaż nieruchomości zwolniona z podatku VAT na podstawie art. 43 ust. 1 pkt 9 ustawy z dnia 11 marca 2004 r. o podatku od towarów i usług (t.j. Dz. U. z 2023 r. poz. 1570 ze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ze względu na brak oferentów cena najwyższa w przetargu nie została osiągnięta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Imię, nazwisko albo nazwa firmy osoby ustalonej jako nabywca nieruchomości: brak.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Trzeci 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 oznaczonej w ewidencji gruntów i budynków jako działka numer 2023 o pow. 0,1020 ha, położonej w Gołdapi przy ul. Bukowej (obręb 0001 Gołdap 1), dla której Sąd Rejonowy w Olecku prowadzi KW nr</w:t>
      </w:r>
      <w:r>
        <w:rPr>
          <w:rFonts w:cs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>OL1C/00033907/9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0 (brak wpłat wadium)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300 000,00 zł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+ 23% VAT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ze względu na brak oferentów cena najwyższa w przetargu nie została osiągnięt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brak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Style w:val="Domylnaczcionkaakapitu1"/>
          <w:rFonts w:cs="Times New Roman"/>
        </w:rPr>
      </w:pPr>
      <w:r>
        <w:rPr>
          <w:rFonts w:cs="Times New Roman"/>
        </w:rPr>
        <w:t>Wywieszono na tablicy ogłoszeń dnia: 07.09.2023 r.</w:t>
      </w:r>
    </w:p>
    <w:p>
      <w:pPr>
        <w:pStyle w:val="Normal"/>
        <w:rPr/>
      </w:pPr>
      <w:r>
        <w:rPr>
          <w:rFonts w:cs="Times New Roman"/>
        </w:rPr>
        <w:t>Zdjęto z tablicy ogłoszeń dnia: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WWCharLFO3LVL1">
    <w:name w:val="WW_CharLFO3LVL1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i/>
      <w:iCs/>
      <w:color w:val="5A5A5A"/>
      <w:spacing w:val="15"/>
      <w:sz w:val="28"/>
      <w:szCs w:val="28"/>
    </w:rPr>
  </w:style>
  <w:style w:type="paragraph" w:styleId="Textbody1">
    <w:name w:val="Text body"/>
    <w:basedOn w:val="Normal"/>
    <w:qFormat/>
    <w:pPr>
      <w:spacing w:lineRule="auto" w:line="240"/>
      <w:jc w:val="both"/>
    </w:pPr>
    <w:rPr>
      <w:rFonts w:eastAsia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26:00Z</dcterms:created>
  <dc:creator>karolina.burba</dc:creator>
  <dc:description/>
  <cp:keywords/>
  <dc:language>en-US</dc:language>
  <cp:lastModifiedBy>karolina.burba</cp:lastModifiedBy>
  <cp:lastPrinted>2023-06-23T08:21:00Z</cp:lastPrinted>
  <dcterms:modified xsi:type="dcterms:W3CDTF">2023-09-07T09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