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Gołdap, dnia 06.09.2023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ACH PRZETARG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ach drugich przetargów na sprzedaż nieruchomości, które odbyły się w dniu 29 sierpnia 2023 r. w siedzibie Urzędu Miejskiego w Gołdapi, Plac Zwycięstwa 14, sala nr 1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Drug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1491/2 o pow. 0,2032 ha, położonej w Gołdapi przy ul. Kombatantów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1 6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to jeden tysięcy sześćset złotych 00/100) - sprzedaż nieruchomości zwolniona z podatku VAT na podstawie art. 43 ust. 1 pkt 9 ustawy z dnia 11 marca 2004 r. o podatku od towarów i usług (t.j. Dz. U. z 2022 r. poz. 931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Drug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1491/4 o pow. 0,1483 ha, położonej w Gołdapi przy ul. Kombatantów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4 15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iedemdziesiąt cztery tysiące sto pięćdziesiąt złotych 00/100) - sprzedaż nieruchomości zwolniona z podatku VAT na podstawie art. 43 ust. 1 pkt 9 ustawy z dnia 11 marca 2004 r. o podatku od towarów i usług (t.j. Dz. U. z 2022 r. poz. 931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Drug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1491/5 o pow. 0,1424 ha, położonej w Gołdapi przy ul. Kombatantów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dopuszczonych do przetargu: 1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1 2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iedemdziesiąt jeden tysięcy dwieście złotych 00/100) - sprzedaż nieruchomości zwolniona z podatku VAT na podstawie art. 43 ust. 1 pkt 9 ustawy z dnia 11 marca 2004 r. o podatku od towarów i usług (t.j. Dz. U. z 2022 r. poz. 931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niestawiennictwo oferentów na przetargu, cena najwyższa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Drug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1491/7 o pow. 0,1424 ha, położonej w Gołdapi przy ul. Kombatantów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dopuszczonych do przetargu: 0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1 2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iedemdziesiąt jeden tysięcy dwieście złotych 00/100) - sprzedaż nieruchomości zwolniona z podatku VAT na podstawie art. 43 ust. 1 pkt 9 ustawy z dnia 11 marca 2004 r. o podatku od towarów i usług (t.j. Dz. U. z 2022 r. poz. 931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6.09.2023 r.</w:t>
      </w:r>
    </w:p>
    <w:p>
      <w:pPr>
        <w:pStyle w:val="Normal"/>
        <w:rPr/>
      </w:pPr>
      <w:r>
        <w:rPr>
          <w:rFonts w:cs="Times New Roman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4:00Z</dcterms:created>
  <dc:creator>karolina.burba</dc:creator>
  <dc:description/>
  <cp:keywords/>
  <dc:language>en-US</dc:language>
  <cp:lastModifiedBy>karolina.burba</cp:lastModifiedBy>
  <cp:lastPrinted>2023-09-06T12:45:00Z</cp:lastPrinted>
  <dcterms:modified xsi:type="dcterms:W3CDTF">2023-09-06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