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19.05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WYNIKU PRZETARG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u przetargu na sprzedaż nieruchomości, który odbył się w dniu 11 maja 2023 r. w siedzibie Urzędu Miejskiego w Gołdapi, Plac Zwycięstwa 14, sala nr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Drug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 budynków jako działka numer 1240/1 o pow. 0,2324 ha, położonej w Gołdapi przy ul. Warszawskiej (obręb 0002 Gołdap 2), dla której Sąd Rejonowy w Olecku prowadzi KW nr</w:t>
      </w:r>
      <w:r>
        <w:rPr>
          <w:rFonts w:cs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OL1C/00011501/3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brak oferentów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brak oferentów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203 443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+ 23% VAT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19.05.2023 r.</w:t>
      </w:r>
    </w:p>
    <w:p>
      <w:pPr>
        <w:pStyle w:val="Normal"/>
        <w:rPr>
          <w:rStyle w:val="Domylnaczcionkaakapitu1"/>
          <w:rFonts w:cs="Times New Roman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6:00Z</dcterms:created>
  <dc:creator>karolina.burba</dc:creator>
  <dc:description/>
  <cp:keywords/>
  <dc:language>en-US</dc:language>
  <cp:lastModifiedBy>karolina.burba</cp:lastModifiedBy>
  <cp:lastPrinted>2023-05-19T08:36:00Z</cp:lastPrinted>
  <dcterms:modified xsi:type="dcterms:W3CDTF">2023-05-19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