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8.04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0 kwietnia 2023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15 o pow. 0,1021 ha, położonej w miejscowości Rożyńsk (obręb 0024 Rożyńsk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50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8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8 08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Kaja Andrzejacze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a numer 2023 o pow. 0,1020 ha, położonej w Gołdapi przy ul. Bukowej (obręb 0001 Gołdap 1), dla której Sąd Rejonowy w Olecku prowadzi KW nr</w:t>
      </w:r>
      <w:r>
        <w:rPr>
          <w:rFonts w:cs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OL1C/00033907/9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373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23%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8.04.2023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00Z</dcterms:created>
  <dc:creator>karolina.burba</dc:creator>
  <dc:description/>
  <cp:keywords/>
  <dc:language>en-US</dc:language>
  <cp:lastModifiedBy>karolina.burba</cp:lastModifiedBy>
  <cp:lastPrinted>2022-12-14T12:46:00Z</cp:lastPrinted>
  <dcterms:modified xsi:type="dcterms:W3CDTF">2023-04-28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