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3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202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0 ha</w:t>
      </w:r>
      <w:r>
        <w:rPr>
          <w:rFonts w:cs="Times New Roman"/>
        </w:rPr>
        <w:t>, położonej w Gołdapi przy ul. Bu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3907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 Dla nieruchomości była wydana decyzja o warunkach zabudowy znak: GPO.6730.137/2016 z dnia 02.02.2017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em przetargu jest nieruchomość gruntowa zabudowana budynkiem mieszkalnym jednorodzinnym o powierzchni użytkowej 200,2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 techniczny budynku – bardzo dobry. Standard wykończenia – poniżej przeciętny, budynek wymaga prac wykończeniowych/remont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ul. Bukowa (dz. nr 1726/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V księgi wieczystej nr OL1O/00033907/9 widnieje wpis – hipoteka umowna na kwotę 510 000,00 zł na rzecz PKO banku hipotecznego S.A. Wierzytelność zabezpieczona hipoteką podlega wpisaniu do rejestru zabezpieczenia hipotecznych listów zastawnych pod nr 33102013320000159603269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73 000,00 zł </w:t>
      </w:r>
      <w:r>
        <w:rPr>
          <w:rFonts w:cs="Times New Roman"/>
        </w:rPr>
        <w:t>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5 000,00 zł </w:t>
      </w:r>
      <w:r>
        <w:rPr>
          <w:rFonts w:eastAsia="Times New Roman" w:cs="Times New Roman"/>
        </w:rPr>
        <w:t>(słownie: czterdzieści pięć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14.04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kwiet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7:00Z</dcterms:created>
  <dc:creator>andrzej.skok</dc:creator>
  <dc:description/>
  <cp:keywords/>
  <dc:language>en-US</dc:language>
  <cp:lastModifiedBy>karolina.burba</cp:lastModifiedBy>
  <cp:lastPrinted>2023-03-14T08:54:00Z</cp:lastPrinted>
  <dcterms:modified xsi:type="dcterms:W3CDTF">2023-03-21T12:45:00Z</dcterms:modified>
  <cp:revision>35</cp:revision>
  <dc:subject/>
  <dc:title/>
</cp:coreProperties>
</file>