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09.03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1 marca 2023 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ograniczony do właścicieli i użytkowników wieczystych nieruchomości przyległych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 budynków jako działka numer 507/74 o pow. 0,0360 ha, położonej w Gołdapi przy ul. 1-go Maja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4176/2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5 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 usług (t.j. Dz. U. z 2022 r. poz. 931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15 15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Czesława Teresa Świerzbin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 budynków jako działki numer 157/11 o pow. 0,1791 ha, położonej w miejscowości Grabowo (obręb 0009 Grabowo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27393/7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57 5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10 ustawy z dnia 11 marca 2004 r. o podatku od towarów i usług (t.j. Dz. U. z 2022 r. poz. 931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 budynków jako działki numer 28 o pow. 0,1075 ha, położonej w miejscowości Juchnajcie (obręb 0013 Juchnajcie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49/4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6 8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10 ustawy z dnia 11 marca 2004 r. o podatku od towarów i usług (t.j. Dz. U. z 2022 r. poz. 931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 budynków jako działki numer 15 o pow. 0,1021 ha, położonej w miejscowości Rożyńsk (obręb 0024 Rożyńsk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50/4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6 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10 ustawy z dnia 11 marca 2004 r. o podatku od towarów i usług (t.j. Dz. U. z 2022 r. poz. 931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9.03.2023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2:00Z</dcterms:created>
  <dc:creator>karolina.burba</dc:creator>
  <dc:description/>
  <cp:keywords/>
  <dc:language>en-US</dc:language>
  <cp:lastModifiedBy>karolina.burba</cp:lastModifiedBy>
  <cp:lastPrinted>2022-12-14T12:46:00Z</cp:lastPrinted>
  <dcterms:modified xsi:type="dcterms:W3CDTF">2023-03-09T0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