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8.0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31 stycznia 2023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a numer 97/3 o pow. 0,0153 ha, położonej w miejscowości Wilkasy (obręb 0030 Zatyki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18242/8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 z 2022 r. poz. 93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5 56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Agnieszka i Mariusz Dziobkowsc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sprzedaż nieruchomości oznaczonej w ewidencji gruntów i budynków jako działki numer 1240/1 o pow. 0,2324 ha, położonej w Gołdapi przy ul. Warszawskiej (obręb 0002 Gołdap 2), dla której Sąd Rejonowy w Olecku prowadzi KW nr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OL1C/00011501/3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203 443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8.02.2023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5:00Z</dcterms:created>
  <dc:creator>karolina.burba</dc:creator>
  <dc:description/>
  <cp:keywords/>
  <dc:language>en-US</dc:language>
  <cp:lastModifiedBy>karolina.burba</cp:lastModifiedBy>
  <cp:lastPrinted>2022-12-14T12:46:00Z</cp:lastPrinted>
  <dcterms:modified xsi:type="dcterms:W3CDTF">2023-02-07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