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4.1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U PRZETAR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u przetargu ustnego ograniczonego, który odbył się w dniu 27 października 2022 r. w 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ograniczony do właścicieli nieruchomości przyległych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381/44 o pow. 0,0333 ha, położonej w Gołdapi przy ul. Wiosenn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3297/0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2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8 3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 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8 39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 Mariola i Leszek Małachwiej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4.11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1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10-2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