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28.09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PRZETAR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 sprawie sposobu i trybu przeprowadzania przetargów oraz rokowań na zbycie nieruchomości (t.j. Dz. U. z 2021 r. poz. 2213), Burmistrz Gołdapi podaje do publicznej wiadomości informację o wynikach przetargów ustnych nieograniczonych, które odbyły się w dniu 20 września 2022 r. w 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 budynków jako działka numer 20/251 o pow. 0,0053 ha, położonej w miejscowości Boćwinka (obręb 0007 Główka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01101/6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1 8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 usług (t.j. Dz. U. z 2022 r. poz. 931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1 82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Łukasz Smolińsk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składającej się z działek oznaczonych numerami ewidencyjnymi 31/1 i 31/6 o łącznej pow. 0,2067 ha, położonej w miejscowości Galwiecie (obręb 0006 Galwiecie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041005/5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3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6 677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 usług (t.j. Dz. U. z 2022 r. poz. 931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6 747,00 zł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Alicja i Adam Jonio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28.09.2022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2:00Z</dcterms:created>
  <dc:creator>karolina.burba</dc:creator>
  <dc:description/>
  <cp:keywords/>
  <dc:language>en-US</dc:language>
  <cp:lastModifiedBy>karolina.burba</cp:lastModifiedBy>
  <cp:lastPrinted>2019-09-16T12:34:00Z</cp:lastPrinted>
  <dcterms:modified xsi:type="dcterms:W3CDTF">2022-09-26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