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1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 ustnych nieograniczonych, które odbyły się w dniu 13 lipca 2022 r. w 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640 o pow. 0,0492 ha, położonej w Gołdapi przy ul. Buk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48/7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2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0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55 50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Aneta i Krzysztof Piaści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Drugi 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394/2 o pow. 0,1445 ha, położonej w Gołdapi przy ul. Stadion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45/6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28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obowiązujący podatek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34 784,4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 Fryderyk Danielczy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Drugi 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504/1 o pow. 0,2000 ha, położonej w Gołdapi przy ul. Stadionow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45/6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38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obowiązujący podatek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47 207,4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n Fryderyk Danielczy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1.07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0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07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