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6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4.06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właścicieli nieruchomości przyległych na sprzedaż nieruchomości zabudowanej, składającej się z działki oznaczonej numerem ewidencyjnym </w:t>
      </w:r>
      <w:r>
        <w:rPr>
          <w:rFonts w:cs="Times New Roman"/>
          <w:bCs/>
        </w:rPr>
        <w:t xml:space="preserve">3281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580 ha</w:t>
      </w:r>
      <w:r>
        <w:rPr>
          <w:rFonts w:cs="Times New Roman"/>
        </w:rPr>
        <w:t>, położonej w Gołdapi przy ul. Gumbińskiej w obrębie geodezyjnym 0001 Gołdap 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16409/3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1471/5, 57, 2024/2, 2024/4, obr. 0001 Gołdap 1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 oraz nie posiada dostępu do drogi publicznej,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a – tereny przemysł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działalności gospodarcz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Otoczenie nieruchomości stanowią rozproszone zabudowane tereny usługowe, przemysłowe i skład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gruntowa zabudowana jest budynkiem niemieszkalnym użytkowym o pow. zabudowy 175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w dobrym stanie technicznym. Konstrukcja budynku murowana. Od strony północnej budynku dodatkowa konstrukcja – wiata będąca częścią bryły budynku. Na działce znajduje się również wiata konstrukcji stalowej, kryta blachą o pow. zabudowy 13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 Nakłady poniesione na wybudowanie przedmiotowych budynków stanowią własność właściciela działki 1471/5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 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75 000,00 zł </w:t>
      </w:r>
      <w:r>
        <w:rPr>
          <w:rFonts w:cs="Times New Roman"/>
        </w:rPr>
        <w:t>(słownie: sto siedemdziesiąt pięć tysięcy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7 500,00 zł </w:t>
      </w:r>
      <w:r>
        <w:rPr>
          <w:rFonts w:eastAsia="Times New Roman" w:cs="Times New Roman"/>
        </w:rPr>
        <w:t>(słownie: siedemnaście tysięcy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8.07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5 lipc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8 lipca 2022 r.</w:t>
      </w:r>
      <w:r>
        <w:rPr>
          <w:rFonts w:eastAsia="Times New Roman" w:cs="Times New Roman"/>
          <w:kern w:val="0"/>
        </w:rPr>
        <w:t xml:space="preserve"> Zgłoszenie w 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5:00Z</dcterms:created>
  <dc:creator>andrzej.skok</dc:creator>
  <dc:description/>
  <cp:keywords/>
  <dc:language>en-US</dc:language>
  <cp:lastModifiedBy>karolina.burba</cp:lastModifiedBy>
  <cp:lastPrinted>2022-06-13T11:39:00Z</cp:lastPrinted>
  <dcterms:modified xsi:type="dcterms:W3CDTF">2022-06-14T11:50:00Z</dcterms:modified>
  <cp:revision>25</cp:revision>
  <dc:subject/>
  <dc:title/>
</cp:coreProperties>
</file>