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2.2022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3.06.2022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ograniczony</w:t>
      </w:r>
    </w:p>
    <w:p>
      <w:pPr>
        <w:pStyle w:val="Bezodstpw"/>
        <w:spacing w:lineRule="auto" w:line="360"/>
        <w:jc w:val="both"/>
        <w:rPr/>
      </w:pPr>
      <w:r>
        <w:rPr/>
        <w:t xml:space="preserve">do właścicieli nieruchomości przyległych na sprzedaż nieruchomości niezabudowanej, składającej się z działki oznaczonej numerem ewidencyjnym </w:t>
      </w:r>
      <w:r>
        <w:rPr>
          <w:bCs/>
        </w:rPr>
        <w:t xml:space="preserve">381/44 </w:t>
      </w:r>
      <w:r>
        <w:rPr/>
        <w:t>o</w:t>
      </w:r>
      <w:r>
        <w:rPr>
          <w:b/>
        </w:rPr>
        <w:t xml:space="preserve"> </w:t>
      </w:r>
      <w:r>
        <w:rPr/>
        <w:t xml:space="preserve">powierzchni </w:t>
      </w:r>
      <w:r>
        <w:rPr>
          <w:bCs/>
        </w:rPr>
        <w:t>0,0333 ha</w:t>
      </w:r>
      <w:r>
        <w:rPr/>
        <w:t>, położonej przy ul. Wiosennej w obrębie geodezyjnym 0001 Gołdap 1</w:t>
      </w:r>
      <w:r>
        <w:rPr>
          <w:bCs/>
        </w:rPr>
        <w:t xml:space="preserve">, </w:t>
      </w:r>
      <w:r>
        <w:rPr/>
        <w:t>uregulowanej w księdze wieczystej KW nr OL1C/00003297/0.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W przetargu mogą wziąć udział właściciele nieruchomości przyległych oznaczonych numerami ewidencyjnymi: 381/21, 381/16 i 407, obr. 0001 Gołdap 1.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Z uwagi na fakt, że przedmiotowa nieruchomość nie może być zagospodarowana jako odrębna nieruchomość oraz nie posiada dostępu do drogi publicznej, uzasadnione jest jej zbycie w drodze przetargu ustnego ograniczonego do właścicieli nieruchomości przyległy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V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eren częściowo ogrodzony, porośnięty roślinnością trawiastą z licznymi nasadzeniami drzew ozdobny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mieszkaniową jednorodzinną, usługową, oraz terenami rekreacyjnym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Textbody1"/>
        <w:spacing w:lineRule="auto" w:line="360" w:before="120" w:after="12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5 500,00 zł </w:t>
      </w:r>
      <w:r>
        <w:rPr>
          <w:rFonts w:cs="Times New Roman"/>
        </w:rPr>
        <w:t xml:space="preserve">(słownie: piętnaście tysięcy pięćset złotych 00/100) - </w:t>
      </w:r>
      <w:r>
        <w:rPr>
          <w:rFonts w:eastAsia="Tahoma" w:cs="Times New Roman"/>
        </w:rPr>
        <w:t>sprzedaż nieruchomości zwolniona z podatku VAT na podstawie art. 43 ust. 1 pkt 9 ustawy z dnia 11 marca 2004 r. o podatku od towarów i usług (t.j. Dz. U. z 2022 r. poz. 931 z 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 500,00 zł </w:t>
      </w:r>
      <w:r>
        <w:rPr>
          <w:rFonts w:eastAsia="Times New Roman" w:cs="Times New Roman"/>
        </w:rPr>
        <w:t>(słownie: jeden tysiąc pięćse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nr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8 lipca 2022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 15 lipca 2022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spacing w:lineRule="auto" w:line="360"/>
        <w:jc w:val="both"/>
        <w:rPr>
          <w:kern w:val="2"/>
          <w:lang w:eastAsia="pl-PL"/>
        </w:rPr>
      </w:pPr>
      <w:r>
        <w:rPr>
          <w:rFonts w:eastAsia="Times New Roman" w:cs="Times New Roman"/>
          <w:kern w:val="0"/>
        </w:rPr>
        <w:t xml:space="preserve">Zainteresowani udziałem w przetargu winny zgłosić uczestnictwo w przetargu w terminie do dnia </w:t>
      </w:r>
      <w:r>
        <w:rPr>
          <w:rFonts w:eastAsia="Times New Roman" w:cs="Times New Roman"/>
          <w:b/>
          <w:bCs/>
          <w:kern w:val="0"/>
        </w:rPr>
        <w:t>8 lipca 2022 r.</w:t>
      </w:r>
      <w:r>
        <w:rPr>
          <w:rFonts w:eastAsia="Times New Roman" w:cs="Times New Roman"/>
          <w:kern w:val="0"/>
        </w:rPr>
        <w:t xml:space="preserve"> Zgłoszenie w formie pisemnej oraz kopię dokumentu potwierdzającego dokonanie wpłaty wadium należy złożyć w Punkcie Obsługi Mieszkańca Urzędu Miejskiego w Gołdapi – pokój nr 3 (parter)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Zgłoszenie powinno zawierać dane osób przystępujących do przetargu oraz datę sporządzenia zgłoszenia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Lista podmiotów zakwalifikowanych przez komisję przetargową do uczestnictwa </w:t>
        <w:br/>
        <w:t>w przetargu, zostanie zamieszczona w siedzibie Urzędu Miejskiego w Gołdapi, nie później niż dzień przed wyznaczonym terminem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 i na stronie internetowej urzędu. </w:t>
      </w:r>
    </w:p>
    <w:p>
      <w:pPr>
        <w:pStyle w:val="NoSpacing"/>
        <w:spacing w:lineRule="auto" w:line="360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07:00Z</dcterms:created>
  <dc:creator>andrzej.skok</dc:creator>
  <dc:description/>
  <cp:keywords/>
  <dc:language>en-US</dc:language>
  <cp:lastModifiedBy>karolina.burba</cp:lastModifiedBy>
  <cp:lastPrinted>2021-08-06T10:45:00Z</cp:lastPrinted>
  <dcterms:modified xsi:type="dcterms:W3CDTF">2022-06-13T07:31:00Z</dcterms:modified>
  <cp:revision>8</cp:revision>
  <dc:subject/>
  <dc:title/>
</cp:coreProperties>
</file>