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9.06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dnia 20.01.2022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504/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000 ha</w:t>
      </w:r>
      <w:r>
        <w:rPr>
          <w:rFonts w:cs="Times New Roman"/>
        </w:rPr>
        <w:t>, położonej w Gołdapi przy ul. Stadion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45/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godnie z ewidencją gruntów i budynków przedmiotowa nieruchomość stanowi użytek określony symbolem LzrŁV, PsIV - grunty zadrzewione i zakrzewione na użytkach rolnych, pastwiska trwałe. 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jc w:val="both"/>
        <w:rPr>
          <w:rFonts w:cs="Times New Roman"/>
          <w:kern w:val="2"/>
          <w:lang w:eastAsia="pl-PL"/>
        </w:rPr>
      </w:pPr>
      <w:r>
        <w:rPr>
          <w:rFonts w:cs="Times New Roman"/>
          <w:kern w:val="2"/>
          <w:lang w:eastAsia="pl-PL"/>
        </w:rPr>
        <w:t>Teren, na którym położona jest nieruchomość objęty jest miejscowym planem zagospodarowania przestrzennego zatwierdzonym uchwałą nr XLII/229/2002 Rady Miejskiej w Gołdapi z dnia 28 września 2018 r.; teren oznaczony jest symbolem P – „tereny przeznaczone pod budowę elektrowni wodnej lub młyna wodnego” oraz NO1 – „tereny przepompowni ścieków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 oraz terenami rekreacyjnymi. Działka graniczy z rzeką Gołdap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bitumicznej ul. Stadionow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8 000,00 zł </w:t>
      </w:r>
      <w:r>
        <w:rPr>
          <w:rFonts w:cs="Times New Roman"/>
        </w:rPr>
        <w:t>(słownie: trzydzieści osiem tysięcy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 600,00 zł </w:t>
      </w:r>
      <w:r>
        <w:rPr>
          <w:rFonts w:eastAsia="Times New Roman" w:cs="Times New Roman"/>
        </w:rPr>
        <w:t>(słownie: siedem tysięcy sześ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07.07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3 lipc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2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1:00Z</dcterms:created>
  <dc:creator>andrzej.skok</dc:creator>
  <dc:description/>
  <cp:keywords/>
  <dc:language>en-US</dc:language>
  <cp:lastModifiedBy>karolina.burba</cp:lastModifiedBy>
  <cp:lastPrinted>2022-06-09T08:25:00Z</cp:lastPrinted>
  <dcterms:modified xsi:type="dcterms:W3CDTF">2022-06-09T09:12:00Z</dcterms:modified>
  <cp:revision>11</cp:revision>
  <dc:subject/>
  <dc:title/>
</cp:coreProperties>
</file>