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5.05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21 r. poz. 2213), Burmistrz Gołdapi podaje do publicznej wiadomości informację o wynikach przetargów ustnych nieograniczonych, które odbyły się w dniu 27 kwietnia 2022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lokalu mieszkalnego nr 3 o pow. użytkowej 26,71 m</w:t>
      </w:r>
      <w:r>
        <w:rPr>
          <w:rStyle w:val="Domylnaczcionkaakapitu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usytuowanego na drugim piętrze w budynku nr 4 położonym w Gołdapi przy ul. Armii Krajowej wraz z udziałem 16/100 w częściach wspólnych budynku oraz udziałem 16/100 części w działce oznaczonej nr ewid. 884/1 o pow. 0,0127 h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uregulowanej w księdze wieczystej KW nr OL1C/00031433/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4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52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10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67 40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Aleksandra i Hubert Zarzecc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i numer 224/77 i 224/140 o łącznej pow. 0,0498 ha, położonej w Niedrzwicy przy ul. Granicznej (obręb 0001 Bałupiany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24110/9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brak oferentów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brak oferentó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72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10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5.05.2022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8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2-05-04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