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60.2021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2.03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ek oznaczonych numerami ewid. </w:t>
      </w:r>
      <w:r>
        <w:rPr>
          <w:rFonts w:cs="Times New Roman"/>
          <w:bCs/>
        </w:rPr>
        <w:t xml:space="preserve">224/77 i 224/140 </w:t>
      </w:r>
      <w:r>
        <w:rPr>
          <w:rFonts w:cs="Times New Roman"/>
        </w:rPr>
        <w:t>o łącznej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498 ha</w:t>
      </w:r>
      <w:r>
        <w:rPr>
          <w:rFonts w:cs="Times New Roman"/>
        </w:rPr>
        <w:t>, położonej w Niedrzwicy przy ul. Granicznej w obrębie geodezyjnym 0001 Bałupiany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24110/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i – inne tereny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działalności gospodarcz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zabudowana budynkiem niemieszkalnym użytkowym o pow. zabudowy 79 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w bardzo dobrym stanie technicznym. Konstrukcja budynku murowana, dach konstrukcji drewnianej kryty dachówką ceramiczną. Przeznaczenie – budynek sanitariatu (WC, prysznic, natrysk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</w:rPr>
        <w:t>Najbliższe otoczenie nieruchomości stanowią rozproszone zabudowane tereny usługowe, przemysłowe i składowe oraz tereny leśne. Przejście graniczne w odległości około 500 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z. nr 224/141. W odległości około 20 m przebiega droga krajowa nr 65 relacji Gołdap – Granica Państw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72 000,00 zł </w:t>
      </w:r>
      <w:r>
        <w:rPr>
          <w:rFonts w:cs="Times New Roman"/>
        </w:rPr>
        <w:t xml:space="preserve">(słownie: sto siedemdziesiąt dwa tysiące złotych 00/100) - </w:t>
      </w:r>
      <w:r>
        <w:rPr>
          <w:rFonts w:eastAsia="Tahoma" w:cs="Times New Roman"/>
        </w:rPr>
        <w:t>sprzedaż nieruchomości zwolniona z podatku VAT na podstawie art. 43 ust. 1 pkt 10 ustawy z dnia 11 marca 2004 r. o podatku od towarów i usług (t.j. Dz. U. z 2021 r. poz. 685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7 200,00 zł </w:t>
      </w:r>
      <w:r>
        <w:rPr>
          <w:rFonts w:eastAsia="Times New Roman" w:cs="Times New Roman"/>
        </w:rPr>
        <w:t>(słownie: siedemnaście tysięcy dwie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1.04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7 kwiet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1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2-03-22T10:17:00Z</dcterms:modified>
  <cp:revision>19</cp:revision>
  <dc:subject/>
  <dc:title/>
</cp:coreProperties>
</file>