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62.2021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ołdap, dnia 22.03.2022 r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sprzedaż lokalu mieszkalnego nr 3 o pow. użytkowej 26,7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drugim piętrze w budynku nr 4 położonym w Gołdapi przy ul. Armii Krajowej wraz z udziałem 16/100 w częściach wspólnych budynku oraz udziałem 16/100 części w działce oznaczonej nr ewid. 884/1 o pow. 0,0127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31433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Teren, na którym położona jest nieruchomość objęty jest miejscowym planem zagospodarowania przestrzennego zatwierdzonym uchwałą nr VII/44/2015 Rady Miejskiej w Gołdapi z dnia 29 kwietnia 2015 r.; teren oznaczony jest symbolem 2MW/MN/U – „tereny zabudowy mieszkaniowej wielorodzinnej lub zabudowy mieszkaniowej jednorodzinnej lub usług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Budynek nr 4 położony w Gołdapi przy ul. Armii Krajowej wpisany jest do Gminnej Ewidencji Zabytków na podstawie art. 22 ustawy z dnia 23 lipca 2003 r. o ochronie zabytków i opiece nad zabytkami (t.j. Dz. U z 2021 r., poz. 710 ze zm.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otoczona jest zabudową mieszkalną, handlowo-usługową i administracyjn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ność do nieruchomości bezpośrednio z drogi publicznej o nawierzchni bitumicznej (ul. Armii Krajowej) – dz. nr 897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truktura lokalu: pokój, łazienka z WC, kuchnia. Do lokalu przynależy piwnica o pow. użytkowej 6,9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oraz WC na półpiętrze o pow. 1,8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tandard lokalu – poniżej przecięt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łogi – płyta OSB; ściany i sufity – we wszystkich pomieszczeniach tynki cementowe + malowanie; okna – PCV; stolarka drzwiowa – płycino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ony w instalacje: wodno-kanalizacyjną, elektryczną, centralnego ogrzewania C.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II księgi wieczystej KW Nr OL1O/00031433/1 widnieją dwa wpisy – „Wszelkie ciężary ciążące na lokalach wydzielonych z nieruchomości ciążą na przynależnych do nich udziałach we współwłasności” oraz „zarząd nad nieruchomością do czasu sprzedaży wszystkich lokali” – Gmina Gołdap. 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, poz. 1048).</w:t>
      </w:r>
    </w:p>
    <w:p>
      <w:pPr>
        <w:pStyle w:val="Bezodstpw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Bezodstpw"/>
        <w:spacing w:lineRule="auto" w:line="360"/>
        <w:jc w:val="both"/>
        <w:rPr>
          <w:rFonts w:eastAsia="Tahoma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52 000,00 zł </w:t>
      </w:r>
      <w:r>
        <w:rPr/>
        <w:t>(słownie: pięćdziesiąt dwa tysiące złotych 00/100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5 200,00 zł </w:t>
      </w:r>
      <w:r>
        <w:rPr>
          <w:rFonts w:eastAsia="Times New Roman" w:cs="Times New Roman"/>
        </w:rPr>
        <w:t>(słownie: pięć tysięcy dwie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21 kwietnia 2022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numer ewidencyjny działki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27 kwietnia 2022 r. o godz. 10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>Organizator przetargu zastrzega sobie prawo do zmiany miejsca przeprowadzenia przetarg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Cs/>
          <w:color w:val="000000"/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  <w:lang w:eastAsia="ar-SA"/>
        </w:rPr>
        <w:t>W przypadku uczestnictwa w przetargu przez jednego z małżonków</w:t>
      </w:r>
      <w:r>
        <w:rPr>
          <w:rFonts w:cs="Times New Roman"/>
          <w:bCs/>
          <w:color w:val="000000"/>
          <w:lang w:eastAsia="ar-SA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lang w:eastAsia="ar-SA"/>
        </w:rPr>
        <w:t>Uczestnik przetargu zobowiązany</w:t>
      </w:r>
      <w:r>
        <w:rPr>
          <w:rFonts w:cs="Times New Roman"/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/>
      </w:pPr>
      <w:r>
        <w:rPr>
          <w:rFonts w:eastAsia="Times New Roman" w:cs="Times New Roman"/>
          <w:b/>
          <w:lang w:eastAsia="ar-SA"/>
        </w:rPr>
        <w:t>Osoba ustalona, jako nabywca nieruchomości</w:t>
      </w:r>
      <w:r>
        <w:rPr>
          <w:rFonts w:eastAsia="Times New Roman" w:cs="Times New Roman"/>
          <w:lang w:eastAsia="ar-SA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ar-SA"/>
        </w:rPr>
        <w:t>Jeżeli osoba ustalona jako nabywca</w:t>
      </w:r>
      <w:r>
        <w:rPr>
          <w:rFonts w:eastAsia="Times New Roman" w:cs="Times New Roman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ar-SA"/>
        </w:rPr>
        <w:t>Wadium wniesione w pieniądzu przez uczestnika przetargu, który przetarg wygrał, zalicza się na poczet ceny nabycia nieruchomości.</w:t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Pozostałym uczestnikom przetargu </w:t>
      </w:r>
      <w:r>
        <w:rPr>
          <w:b/>
          <w:bCs/>
          <w:lang w:eastAsia="ar-SA"/>
        </w:rPr>
        <w:t xml:space="preserve">wadium zwraca się niezwłocznie </w:t>
      </w:r>
      <w:r>
        <w:rPr>
          <w:lang w:eastAsia="ar-SA"/>
        </w:rPr>
        <w:t>przelewem, jednak nie później niż przed upływem 3 dni od dnia rozstrzygnięcia przetargu.</w:t>
      </w:r>
    </w:p>
    <w:p>
      <w:pPr>
        <w:pStyle w:val="Normal"/>
        <w:spacing w:lineRule="auto" w:line="360"/>
        <w:rPr/>
      </w:pPr>
      <w:r>
        <w:rPr>
          <w:lang w:eastAsia="ar-SA"/>
        </w:rPr>
        <w:t>Nabywca nieruchomości zobowiązany będzie do pokrycia kosztów notarialnych i sądowych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>Burmistrz Gołdapi zastrzega sobie prawo odwołania przetargu jedynie z ważnych powodów.</w:t>
      </w:r>
    </w:p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eastAsia="ar-SA"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9:00Z</dcterms:created>
  <dc:creator>andrzej.skok</dc:creator>
  <dc:description/>
  <cp:keywords/>
  <dc:language>en-US</dc:language>
  <cp:lastModifiedBy>karolina.burba</cp:lastModifiedBy>
  <cp:lastPrinted>2021-05-14T07:41:00Z</cp:lastPrinted>
  <dcterms:modified xsi:type="dcterms:W3CDTF">2022-03-22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