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5.0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 ustnych nieograniczonych, które odbyły się w dniu 17 lutego 2022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379/45 o pow. 0,1116 ha, położonej w Gołdapi przy ul. Pagórk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44697/3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2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13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165 00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 Jan Michal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379/44 o pow. 0,1116 ha, położonej w Gołdapi przy ul. Pagórk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44697/3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13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114 13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 Jan Michal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976/15 o pow. 0,0888 ha, położonej w Gołdapi przy ul. Wojska Polskiego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28886/7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5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01 5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145 00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 Paweł Pawlukanis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5.02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9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02-18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