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Znak sprawy:</w:t>
      </w:r>
    </w:p>
    <w:p>
      <w:pPr>
        <w:pStyle w:val="Bezodstpw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GPO.6840.13.2021</w:t>
      </w:r>
    </w:p>
    <w:p>
      <w:pPr>
        <w:pStyle w:val="NormalnyWeb"/>
        <w:ind w:left="4248" w:firstLine="708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Gołdap, dnia 28.01.2022</w:t>
      </w:r>
    </w:p>
    <w:p>
      <w:pPr>
        <w:pStyle w:val="NormalnyWeb"/>
        <w:jc w:val="center"/>
        <w:rPr/>
      </w:pPr>
      <w:r>
        <w:rPr>
          <w:rStyle w:val="StrongEmphasis"/>
        </w:rPr>
        <w:t>INFORMACJA</w:t>
      </w:r>
    </w:p>
    <w:p>
      <w:pPr>
        <w:pStyle w:val="NormalnyWeb"/>
        <w:jc w:val="center"/>
        <w:rPr/>
      </w:pPr>
      <w:r>
        <w:rPr>
          <w:rStyle w:val="StrongEmphasis"/>
        </w:rPr>
        <w:t>O ODWOŁANIU PRZETARGU USTNEGO NIEOGRANICZONEGO</w:t>
      </w:r>
    </w:p>
    <w:p>
      <w:pPr>
        <w:pStyle w:val="Bezodstpw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Gołdapi informuje, że na podstawie art. 38 ust. 4 ustawy z dnia  21 sierpnia 1997 r. o gospodarce nieruchomościami (t.j. Dz. U. z 2021 r. poz. 1899 ze zm.) odwołuje przetarg ustny nieograniczony ogłoszony na dzień 2 marca 2022 r. na oddanie w użytkowanie wieczyste na okres 99 lat nieruchomości zabudowanej, składającej się z działki oznaczonej numerem ewidencyjnym 549/26 o pow. 0,0028 ha z jednoczesną sprzedażą budynku garażowego tam usytuowanego o pow. użytkowej 21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raz udziału 1/13 w dz. o nr ewid. 549/29, położonej w Gołdapi przy ul. Mazurskiej z przyczyn formalno-prawnych.</w:t>
      </w:r>
    </w:p>
    <w:p>
      <w:pPr>
        <w:pStyle w:val="Bezodstpw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odwołaniu przetargu podaje się do publicznej wiadomości, poprzez wywieszenie na tablicy ogłoszeń Urzędu Miejskiego w Gołdapi oraz opublikowanie na stronie internetowej urzędu i w Biuletynie Informacji Publicznej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360"/>
        <w:ind w:left="6371" w:firstLine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30:00Z</dcterms:created>
  <dc:creator>karolina.burba</dc:creator>
  <dc:description/>
  <cp:keywords/>
  <dc:language>en-US</dc:language>
  <cp:lastModifiedBy>karolina.burba</cp:lastModifiedBy>
  <cp:lastPrinted>2022-01-27T13:17:00Z</cp:lastPrinted>
  <dcterms:modified xsi:type="dcterms:W3CDTF">2022-01-27T12:22:00Z</dcterms:modified>
  <cp:revision>5</cp:revision>
  <dc:subject/>
  <dc:title/>
</cp:coreProperties>
</file>