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Gołdap, dnia 28.01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WYNIKACH PRZETARG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/>
        <w:t>Na podstawie § 12 Rozporządzenia Rady Ministrów z dnia 14 września 2004 r. w sprawie sposobu i trybu przeprowadzania przetargów oraz rokowań na zbycie nieruchomości (t.j. Dz. U. z 2021 r. poz. 2213), Burmistrz Gołdapi podaje do publicznej wiadomości informację o wynikach przetargów ustnych nieograniczonych, które odbyły się w dniu 20 stycznia 2022 r. w siedzibie Urzędu Miejskiego w Gołdapi, Plac Zwycięstwa 14, sala nr 10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a numer 549/44 o pow. 0,1277 ha, położonej w Gołdapi przy ul. Mazurskiej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2819/8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3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54 000,00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 usług (t.j. Dz. U. z 2021 r. poz. 685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54 540,00 zł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Pan Mariusz Trzasko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a numer 394/2 o pow. 0,1445 ha, położonej w Gołdapi przy ul. Stadionowej (obręb 0001 Gołdap 1), dla której Sąd Rejonowy w Olecku prowadzi KW nr </w:t>
      </w: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>OL1C/00039645/6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brak oferentów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brak oferentów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pl-PL" w:bidi="pl-PL"/>
        </w:rPr>
        <w:t>55 000,00 zł (słownie: pięćdziesiąt pięć tysięcy złotych 00/100) + 23 % VAT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2"/>
          <w:sz w:val="22"/>
          <w:szCs w:val="22"/>
          <w:lang w:eastAsia="pl-PL" w:bidi="pl-PL"/>
        </w:rPr>
      </w:pPr>
      <w:r>
        <w:rPr>
          <w:rFonts w:eastAsia="Times New Roman" w:cs="Times New Roman"/>
          <w:kern w:val="2"/>
          <w:sz w:val="22"/>
          <w:szCs w:val="22"/>
          <w:lang w:eastAsia="pl-PL" w:bidi="pl-PL"/>
        </w:rPr>
        <w:t>- ze względu na brak oferentów cena najwyższa w 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a numer 504/1 o pow. 0,2000 ha, położonej w Gołdapi przy ul. Stadionowej (obręb 0001 Gołdap 1), dla której Sąd Rejonowy w Olecku prowadzi KW nr </w:t>
      </w: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>OL1C/00039645/6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brak oferentów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brak oferentów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pl-PL" w:bidi="pl-PL"/>
        </w:rPr>
        <w:t>75 000,00 zł (słownie: siedemdziesiąt pięć tysięcy złotych 00/100) + 23 % VAT.</w:t>
      </w:r>
    </w:p>
    <w:p>
      <w:pPr>
        <w:pStyle w:val="Normal"/>
        <w:spacing w:lineRule="auto" w:line="360"/>
        <w:jc w:val="both"/>
        <w:rPr>
          <w:rStyle w:val="Domylnaczcionkaakapitu1"/>
          <w:rFonts w:eastAsia="Times New Roman" w:cs="Times New Roman"/>
          <w:kern w:val="2"/>
          <w:lang w:eastAsia="pl-PL" w:bidi="pl-PL"/>
        </w:rPr>
      </w:pPr>
      <w:r>
        <w:rPr>
          <w:rFonts w:eastAsia="Times New Roman" w:cs="Times New Roman"/>
          <w:kern w:val="2"/>
          <w:lang w:eastAsia="pl-PL" w:bidi="pl-PL"/>
        </w:rPr>
        <w:t>- ze względu na brak oferentów cena najwyższa w 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28.01.2022 r.</w:t>
      </w:r>
    </w:p>
    <w:p>
      <w:pPr>
        <w:pStyle w:val="Normal"/>
        <w:rPr>
          <w:rStyle w:val="Domylnaczcionkaakapitu1"/>
          <w:rFonts w:cs="Times New Roman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9:00Z</dcterms:created>
  <dc:creator>karolina.burba</dc:creator>
  <dc:description/>
  <cp:keywords/>
  <dc:language>en-US</dc:language>
  <cp:lastModifiedBy>karolina.burba</cp:lastModifiedBy>
  <cp:lastPrinted>2019-09-16T12:34:00Z</cp:lastPrinted>
  <dcterms:modified xsi:type="dcterms:W3CDTF">2022-01-26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