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5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oddanie w użytkowanie wieczyste na okres 99 lat nieruchomości zabudowanej, składającej się z działki oznaczonej numerem ewidencyjnym </w:t>
      </w:r>
      <w:r>
        <w:rPr>
          <w:rFonts w:cs="Times New Roman"/>
          <w:bCs/>
        </w:rPr>
        <w:t xml:space="preserve">549/2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28 ha</w:t>
      </w:r>
      <w:r>
        <w:rPr>
          <w:rFonts w:cs="Times New Roman"/>
        </w:rPr>
        <w:t>, uregulowanej w KW nr OL1C/00032819/8 z jednoczesną sprzedażą budynku garażowego tam usytuowanego o pow. użytkowej 21,00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wybudowanego ze środków własnych Gminy Gołdap i własnych użytkownika oraz udziału 1/13 w dz. o nr ewid. 549/29 o pow. 0,0600 ha do dnia 07.08.2113 r., położonej w Gołdapi przy ul. Mazurskiej, uregulowanej w księdze wieczystej KW nr OL1C/00043956/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i oddanie w użytkowanie wieczyste przedmiotowych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y roczne</w:t>
      </w:r>
      <w:r>
        <w:rPr>
          <w:rFonts w:eastAsia="Times New Roman" w:cs="Times New Roman"/>
        </w:rPr>
        <w:t xml:space="preserve"> za grunt pod garażem wynoszą 1%, natomiast opłaty roczne za udział w drodze dojazdowej wynoszą 3 % ceny uzyskanej w przetargu i wnosi się je przez cały okres użytkowania wieczystego w terminie do dnia 31 marca każdego roku, z 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Po zawarciu aktu notarialnego z nabywcą, Gmina Gołdap zwróci wartość nakładów dotychczasowemu użytkownikow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W przypadku gdy przetarg wygra użytkownik nieruchomości wartość nakładów zostanie zaliczona na poczet ceny nabycia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>: 20 820,00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 tym: wartość gruntu pod garażem</w:t>
      </w:r>
      <w:r>
        <w:rPr>
          <w:rFonts w:cs="Times New Roman"/>
        </w:rPr>
        <w:t xml:space="preserve"> – 2 560,00 zł + podatek VAT w obowiązującej wysok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artość udziału w drodze dojazdowej</w:t>
      </w:r>
      <w:r>
        <w:rPr>
          <w:rFonts w:cs="Times New Roman"/>
        </w:rPr>
        <w:t xml:space="preserve"> – 4 220,00 zł + podatek VAT w obowiązującej    wysokości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tość budynku – 14 040,00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 xml:space="preserve">w tym: </w:t>
      </w:r>
      <w:r>
        <w:rPr>
          <w:rFonts w:cs="Times New Roman"/>
        </w:rPr>
        <w:t>nakłady użytkownika – 4 000,00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kłady gminy – 10 040,00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 100,00 zł </w:t>
      </w:r>
      <w:r>
        <w:rPr>
          <w:rFonts w:eastAsia="Times New Roman" w:cs="Times New Roman"/>
        </w:rPr>
        <w:t>(słownie: dwa tysiące sto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02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 2 mar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0:00Z</dcterms:created>
  <dc:creator>andrzej.skok</dc:creator>
  <dc:description/>
  <cp:keywords/>
  <dc:language>en-US</dc:language>
  <cp:lastModifiedBy>karolina.burba</cp:lastModifiedBy>
  <cp:lastPrinted>2022-01-25T12:08:00Z</cp:lastPrinted>
  <dcterms:modified xsi:type="dcterms:W3CDTF">2022-01-25T13:12:00Z</dcterms:modified>
  <cp:revision>19</cp:revision>
  <dc:subject/>
  <dc:title/>
</cp:coreProperties>
</file>