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Gołdap, dnia 19.01.2022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35 ust. 1 ustawy z dnia 21 sierpnia 1997 r. o gospodarce nieruchomościami (t.j. Dz. U z 2021 r. poz. 1899 ze zm.), BURMISTRZ GOŁDAPI informuje, że zgodnie z Zarządzeniem Nr 1331/I/2022 z dnia 19 stycznia 2022 r. na tablicy ogłoszeń w siedzibie Urzędu Miejskiego w Gołdapi w dniu 19 stycznia 2022 r. na okres 21 dni został wywieszony wykaz nieruchomości przeznaczonych sprzedaży. Wykaz został również zamieszczony w Biuletynie Informacji Publicznej pod adresem:</w:t>
      </w:r>
    </w:p>
    <w:p>
      <w:pPr>
        <w:pStyle w:val="Bezodstpw"/>
        <w:spacing w:lineRule="auto" w:line="360"/>
        <w:jc w:val="both"/>
        <w:rPr/>
      </w:pP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bip.goldap.pl/pl/1289/31180/zarzadzenie-nr-1331-i-222-burmistrza-goldapi-z-dnia-19-stycznia-222-r-w-sprawie-podania-do-publicznej-wiadomosci-wykazu-nieruchomosci-przeznaczonych-do-sprzedaz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289/31180/zarzadzenie-nr-1331-i-222-burmistrza-goldapi-z-dnia-19-stycznia-222-r-w-sprawie-podania-do-publicznej-wiadomosci-wykazu-nieruchomosci-przeznaczonych-do-sprzedaz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4:00Z</dcterms:created>
  <dc:creator>karolina.burba</dc:creator>
  <dc:description/>
  <cp:keywords/>
  <dc:language>en-US</dc:language>
  <cp:lastModifiedBy>karolina.burba</cp:lastModifiedBy>
  <dcterms:modified xsi:type="dcterms:W3CDTF">2022-01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