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16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, które odbyły się w dniu 16 grudni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6732890"/>
      <w:bookmarkEnd w:id="0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ograniczony do właścicieli nieruchomości przyległych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492/9 o pow. 0,0429 ha, położonej w Gołdapi przy ul. Ustronie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4924/5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ów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16 500,00 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6732890"/>
      <w:bookmarkEnd w:id="1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20/256 o pow. 0,0734 ha, położonej w msc. Boćwinka (obręb 0007 Główka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5300/8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ów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18 000,00 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1223/20 o pow. 0,1919 ha, położonej w Gołdapi przy ul. Konstytucji 3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1633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40 0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23%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>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16.12.2021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9:00Z</dcterms:created>
  <dc:creator>karolina.burba</dc:creator>
  <dc:description/>
  <cp:keywords/>
  <dc:language>en-US</dc:language>
  <cp:lastModifiedBy>karolina.burba</cp:lastModifiedBy>
  <cp:lastPrinted>2021-12-16T11:55:00Z</cp:lastPrinted>
  <dcterms:modified xsi:type="dcterms:W3CDTF">2021-12-16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