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3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0.11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20/256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734 ha</w:t>
      </w:r>
      <w:r>
        <w:rPr>
          <w:rFonts w:cs="Times New Roman"/>
        </w:rPr>
        <w:t>, położonej w msc. Boćwinka w obrębie geodezyjnym 0007 Główk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 OL1C/00035300/8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niową jednorodzinną, wielorodzinną, siedliskową oraz gruntami rolnymi i niezagospodarowa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nieruchomości znajduje się słup elektryczny i linia nN oraz drewniana szopa w złym stanie techniczny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gruntowej (dz. nr 20/1 i 20/257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8 000,00 zł </w:t>
      </w:r>
      <w:r>
        <w:rPr>
          <w:rFonts w:cs="Times New Roman"/>
        </w:rPr>
        <w:t xml:space="preserve">(słownie: osiemnaście tysięcy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1 r. poz. 685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800,00 zł </w:t>
      </w:r>
      <w:r>
        <w:rPr>
          <w:rFonts w:eastAsia="Times New Roman" w:cs="Times New Roman"/>
        </w:rPr>
        <w:t>(słownie: jeden tysiąc osiem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0 grudnia 2021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6 grudnia 2021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7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1-11-10T10:17:00Z</dcterms:modified>
  <cp:revision>8</cp:revision>
  <dc:subject/>
  <dc:title/>
</cp:coreProperties>
</file>