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2.09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 wynikach przetargów ustnych nieograniczonych, które odbyły się w dniu 14 wrześni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223/20 o pow. 0,1919 ha, położonej w Gołdapi przy ul. Konstytucji 3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1633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ów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63 6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223/39 o pow. 0,1681 ha, położonej w Gołdapi przy ul. Konstytucji 3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1633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55 8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56 36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i Monika Mikielsk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07/10 o pow. 0,1131 ha, położonej w obrębie 0001 Bałupiany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41992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4 4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4 45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Wiesława i Andrzej Racibor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2.09.2021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0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1-09-22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