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17.09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14 r. poz. 1490 ze zm.), Burmistrz Gołdapi podaje do publicznej wiadomości informację o wynikach przetargów ustnych nieograniczonych, które odbyły się w dniu 9 września 2021 r. w 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1291/45 o pow. 0,4013 ha, położonej w Gołdapi przy ul. Pod Piękną Górą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5883/9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2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320 0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+ obowiązujący podatek VAT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397 536,00 zł brutt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Dino Polska Spółka Akcyjn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1491/1 o pow. 0,1683 ha, położonej w Gołdapi przy ul. 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3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55 5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72 000,00 zł brutto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ństwo Paulina i Mariusz Wered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1491/3 o pow. 0,1624 ha, położonej w Gołdapi przy ul. 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53 5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54 040,00 zł brutto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ństwo Karolina i Przemysław Oleksy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17.09.2021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5:00Z</dcterms:created>
  <dc:creator>karolina.burba</dc:creator>
  <dc:description/>
  <cp:keywords/>
  <dc:language>en-US</dc:language>
  <cp:lastModifiedBy>karolina.burba</cp:lastModifiedBy>
  <cp:lastPrinted>2019-09-16T12:34:00Z</cp:lastPrinted>
  <dcterms:modified xsi:type="dcterms:W3CDTF">2021-09-17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