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Gołdap, dnia 10.08.2021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7.2020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termin I przetargu: 31.03.2021 r.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a sprzedaż nieruchomości składającej się z działki oznaczonej numerem ewidencyjnym 1223/39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81 ha</w:t>
      </w:r>
      <w:r>
        <w:rPr>
          <w:rFonts w:cs="Times New Roman"/>
        </w:rPr>
        <w:t xml:space="preserve">, położonej w Gołdapi przy ul. Konstytucji 3 Maja w obrębie </w:t>
      </w:r>
      <w:r>
        <w:rPr>
          <w:rFonts w:cs="Times New Roman"/>
          <w:bCs/>
        </w:rPr>
        <w:t xml:space="preserve">0002 Gołdap 2, uregulowanej w księdze wieczystej </w:t>
      </w:r>
      <w:r>
        <w:rPr>
          <w:rFonts w:cs="Times New Roman"/>
        </w:rPr>
        <w:t>KW nr OL1C/00001633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ek określony symbolami Ł, R, W – łąki trwałe, grunty orne, rowy. 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, na którym położona jest nieruchomość objęty jest miejscowym planem zagospodarowania przestrzennego zatwierdzonym uchwałą nr LI/321/10 Rady Miejskiej w Gołdapi z dnia 15 września 2010 r.; teren oznaczony jest symbolem 9U/MN – „zabudowa usługowa z dopuszczeniem zabudowy mieszkaniowej jednorodzin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jazd do nieruchomości bezpośrednio z ul. Konstytucji 3 Maja – dz. nr 1224/10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ztałt działki – regularny, warunki gruntowo-wodne – korzystne. W bezpośrednim sąsiedztwie linia nN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i rekreacyj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 w:cs="Times New Roman"/>
          <w:szCs w:val="20"/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55 800,00 zł </w:t>
      </w:r>
      <w:r>
        <w:rPr>
          <w:rFonts w:cs="Times New Roman"/>
        </w:rPr>
        <w:t>(słownie: pięćdziesiąt pięć tysięcy osiemset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5 600,00 zł </w:t>
      </w:r>
      <w:r>
        <w:rPr>
          <w:rFonts w:eastAsia="Times New Roman" w:cs="Times New Roman"/>
        </w:rPr>
        <w:t>(słownie: pięć tysięcy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6 września 2021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numer ewidencyjny działki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spacing w:lineRule="auto" w:line="360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14 września 2021 r. o godz. 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 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>Organizator przetargu zastrzega sobie prawo do zmiany miejsca przeprowadzenia przetarg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Cs/>
          <w:color w:val="000000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lang w:eastAsia="ar-SA"/>
        </w:rPr>
        <w:t>Uczestnik przetargu zobowiązany</w:t>
      </w:r>
      <w:r>
        <w:rPr>
          <w:rFonts w:cs="Times New Roman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/>
      </w:pPr>
      <w:r>
        <w:rPr>
          <w:rFonts w:eastAsia="Times New Roman" w:cs="Times New Roman"/>
          <w:b/>
          <w:lang w:eastAsia="ar-SA"/>
        </w:rPr>
        <w:t>Osoba ustalona, jako nabywca nieruchomości</w:t>
      </w:r>
      <w:r>
        <w:rPr>
          <w:rFonts w:eastAsia="Times New Roman" w:cs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eastAsia="ar-SA"/>
        </w:rPr>
        <w:t>Jeżeli osoba ustalona jako nabywca</w:t>
      </w:r>
      <w:r>
        <w:rPr>
          <w:rFonts w:eastAsia="Times New Roman" w:cs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Pozostałym uczestnikom przetargu </w:t>
      </w:r>
      <w:r>
        <w:rPr>
          <w:b/>
          <w:bCs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spacing w:lineRule="auto" w:line="36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9:00Z</dcterms:created>
  <dc:creator>andrzej.skok</dc:creator>
  <dc:description/>
  <cp:keywords/>
  <dc:language>en-US</dc:language>
  <cp:lastModifiedBy>karolina.burba</cp:lastModifiedBy>
  <cp:lastPrinted>2019-12-05T12:25:00Z</cp:lastPrinted>
  <dcterms:modified xsi:type="dcterms:W3CDTF">2021-08-10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