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Gołdap, dnia 10.08.2021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7.2020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termin I przetargu: 31.03.2021 r.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a sprzedaż nieruchomości składającej się z działki oznaczonej numerem ewidencyjnym 1223/20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919 ha</w:t>
      </w:r>
      <w:r>
        <w:rPr>
          <w:rFonts w:cs="Times New Roman"/>
        </w:rPr>
        <w:t xml:space="preserve">, położonej w Gołdapi przy ul. Konstytucji 3 Maja w obrębie </w:t>
      </w:r>
      <w:r>
        <w:rPr>
          <w:rFonts w:cs="Times New Roman"/>
          <w:bCs/>
        </w:rPr>
        <w:t xml:space="preserve">0002 Gołdap 2, uregulowanej w księdze wieczystej </w:t>
      </w:r>
      <w:r>
        <w:rPr>
          <w:rFonts w:cs="Times New Roman"/>
        </w:rPr>
        <w:t>KW nr OL1C/00001633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ami Ł, R, Ps, W – łąki trwałe, grunty orne, pastwiska trwałe, rowy.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, na którym położona jest nieruchomość objęty jest miejscowym planem zagospodarowania przestrzennego zatwierdzonym uchwałą nr LI/321/10 Rady Miejskiej w Gołdapi z dnia 15 września 2010 r.; teren oznaczony jest symbolem 9U/MN – „zabudowa usługowa z dopuszczeniem zabudowy mieszkaniowej jednorodzin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ul. Konstytucji 3 Maja – dz. nr 1224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ztałt działki – regularny, warunki gruntowo-wodne – korzyst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z gruntami niezagospodarowanymi i rekreacyjnymi. W bezpośrednim sąsiedztwie linia nN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 w:cs="Times New Roman"/>
          <w:szCs w:val="20"/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63 600,00 zł </w:t>
      </w:r>
      <w:r>
        <w:rPr>
          <w:rFonts w:cs="Times New Roman"/>
        </w:rPr>
        <w:t>(słownie: sześćdziesiąt trzy tysiące sześćset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6 360,00 zł </w:t>
      </w:r>
      <w:r>
        <w:rPr>
          <w:rFonts w:eastAsia="Times New Roman" w:cs="Times New Roman"/>
        </w:rPr>
        <w:t>(słownie: sześć tysięcy trzysta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 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 xml:space="preserve">do dnia 8 września 2021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numer ewidencyjny działki.</w:t>
      </w:r>
    </w:p>
    <w:p>
      <w:pPr>
        <w:pStyle w:val="Standard"/>
        <w:spacing w:lineRule="auto" w:line="360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14 września 2021 r. o godz. 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 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Organizator przetargu zastrzega sobie prawo do zmiany miejsca przeprowadzenia przetarg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Cs/>
          <w:color w:val="000000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lang w:eastAsia="ar-SA"/>
        </w:rPr>
        <w:t>Uczestnik przetargu zobowiązany</w:t>
      </w:r>
      <w:r>
        <w:rPr>
          <w:rFonts w:cs="Times New Roman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/>
      </w:pPr>
      <w:r>
        <w:rPr>
          <w:rFonts w:eastAsia="Times New Roman" w:cs="Times New Roman"/>
          <w:b/>
          <w:lang w:eastAsia="ar-SA"/>
        </w:rPr>
        <w:t>Osoba ustalona, jako nabywca nieruchomości</w:t>
      </w:r>
      <w:r>
        <w:rPr>
          <w:rFonts w:eastAsia="Times New Roman" w:cs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ar-SA"/>
        </w:rPr>
        <w:t>Jeżeli osoba ustalona jako nabywca</w:t>
      </w:r>
      <w:r>
        <w:rPr>
          <w:rFonts w:eastAsia="Times New Roman" w:cs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Pozostałym uczestnikom przetargu </w:t>
      </w:r>
      <w:r>
        <w:rPr>
          <w:b/>
          <w:bCs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ar-SA"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2:00Z</dcterms:created>
  <dc:creator>andrzej.skok</dc:creator>
  <dc:description/>
  <dc:language>en-US</dc:language>
  <cp:lastModifiedBy>karolina.burba</cp:lastModifiedBy>
  <cp:lastPrinted>2021-08-09T08:52:00Z</cp:lastPrinted>
  <dcterms:modified xsi:type="dcterms:W3CDTF">2021-08-1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