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1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5.08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291/45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4013 ha</w:t>
      </w:r>
      <w:r>
        <w:rPr>
          <w:rFonts w:cs="Times New Roman"/>
        </w:rPr>
        <w:t>, położonej w Gołdapi przy ul. Pod Piękną Górą w obrębie geodezyjnym 0002 Gołdap 2, uregulowanej w księdze wieczystej KW nr OL1C/00005883/9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godnie z ewidencją gruntów i budynków przedmiotowa nieruchomość stanowi użytki określone symbolami Bp, ŁIII, WŁIII – zurbanizowane tereny niezabudowane lub w trakcie zabudowy, łąki trwałe, grunty pod rowami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Teren, na którym położona jest nieruchomość objęty jest miejscowym planem zagospodarowania przestrzennego zatwierdzonym uchwałą nr LI/321/10 Rady Miejskiej w Gołdapi z dnia 15 września 2010 r.; teren oznaczony jest symbolem D18MN – „tereny zabudowy usługowej z dopuszczeniem lokalizacji obiektów komunikacji samochodow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 oraz terenami rekreacyjnymi. Kształt działki – nie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bitumicznej (ul. Pod Piękną Górą) – dz. nr 1291/35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 powierzchni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kern w:val="2"/>
          <w:lang w:eastAsia="pl-PL"/>
        </w:rPr>
        <w:t xml:space="preserve">Nieruchomość wolna jest od </w:t>
      </w:r>
      <w:r>
        <w:rPr>
          <w:rFonts w:eastAsia="Times New Roman"/>
          <w:kern w:val="2"/>
          <w:szCs w:val="20"/>
          <w:lang w:eastAsia="pl-PL" w:bidi="pl-PL"/>
        </w:rPr>
        <w:t>wszelkich długów, ciężarów, ograniczeń w rozporządze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  <w:t xml:space="preserve">320 000,00 zł </w:t>
      </w:r>
      <w:r>
        <w:rPr>
          <w:rFonts w:cs="Times New Roman"/>
        </w:rPr>
        <w:t>(słownie: trzysta dwadzieścia tysięcy złotych 00/100) + obowiązują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64 000,00 zł </w:t>
      </w:r>
      <w:r>
        <w:rPr>
          <w:rFonts w:eastAsia="Times New Roman" w:cs="Times New Roman"/>
        </w:rPr>
        <w:t>(słownie: sześćdziesiąt cztery tysiąc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3 września 2021 r. </w:t>
      </w:r>
      <w:r>
        <w:rPr>
          <w:rFonts w:eastAsia="Times New Roman" w:cs="Times New Roman"/>
        </w:rPr>
        <w:t>Wadium wpłacone przelewem winno znajdować się w dniu 2 września 2021 r. na ww. rachunku. W tytule wpłaty należy podać numer ewidencyjny działki.</w:t>
      </w:r>
    </w:p>
    <w:p>
      <w:pPr>
        <w:pStyle w:val="Standard"/>
        <w:spacing w:lineRule="auto" w:line="360"/>
        <w:ind w:hanging="11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cs="Times New Roman"/>
          <w:color w:val="000000"/>
          <w:shd w:fill="FFFFFF" w:val="clear"/>
        </w:rPr>
        <w:t>W przypadku osób fizycznych pozostających w związku małżeńskim posiadających wspólność ustawową małżeńską, wadium należy wnosić przez oboje małżonków (w tytule wpłaty należy podać imię i nazwisko osób przystępujących do przetargu)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9 września 2021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0:00Z</dcterms:created>
  <dc:creator>andrzej.skok</dc:creator>
  <dc:description/>
  <cp:keywords/>
  <dc:language>en-US</dc:language>
  <cp:lastModifiedBy>karolina.burba</cp:lastModifiedBy>
  <cp:lastPrinted>2021-08-04T11:38:00Z</cp:lastPrinted>
  <dcterms:modified xsi:type="dcterms:W3CDTF">2021-08-05T07:30:00Z</dcterms:modified>
  <cp:revision>12</cp:revision>
  <dc:subject/>
  <dc:title/>
</cp:coreProperties>
</file>