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Gołdap, dnia 08.07.2021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NFORMACJA O WYNIKU PRZETARGU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Na podstawie § 12 Rozporządzenia Rady Ministrów z dnia 14 września 2004 r. w sprawie sposobu i trybu przeprowadzania przetargów oraz rokowań na zbycie nieruchomości (t.j. Dz. U. z 2014 r. poz. 1490 ze zm.), Burmistrz Gołdapi podaje do publicznej wiadomości informację o wyniku przetargu ustnego nieograniczonego, który odbył się w dniu 30 czerwca 2021 r. w siedzibie Urzędu Miejskiego w Gołdapi, Plac Zwycięstwa 14, sala nr 10</w:t>
      </w:r>
    </w:p>
    <w:p>
      <w:pPr>
        <w:pStyle w:val="Standard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 sprzedaż lokalu niemieszkalnego nr 3A o powierzchni  użytkowej 9,6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usytuowanego w Gołdapi przy Placu Zwycięstwa 18 wraz z udziałem 2/100 w działce oznaczonej nr ewid. 890/5 o pow. 0,0709 ha, dla której Sąd Rejonowy w Olecku IV Wydział Ksiąg Wieczystych prowadzi KW Nr OL1C/00002088/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uczestnictwa w przetargu: 2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: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22 600,00 zł (słownie: dwadzieścia dwa tysiące sześćset złotych 00/100) + obowiązujący podatek VAT w wysokości 23 %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jwyższa cena osiągnięta w przetargu: 51 463,20 brutto.</w:t>
      </w:r>
    </w:p>
    <w:p>
      <w:pPr>
        <w:pStyle w:val="Standard"/>
        <w:spacing w:lineRule="auto" w:line="360"/>
        <w:rPr/>
      </w:pPr>
      <w:r>
        <w:rPr>
          <w:rFonts w:eastAsia="Times New Roman"/>
          <w:lang w:bidi="pl-PL"/>
        </w:rPr>
        <w:t>Imię, nazwisko albo nazwa firmy osoby ustalonej jako nabywca nieruchomości: Państwo Lucyna i Jerzy Pasiuk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ywieszono na tablicy ogłoszeń dnia: 08.07.2021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karolina.burba</dc:creator>
  <dc:description/>
  <cp:keywords/>
  <dc:language>en-US</dc:language>
  <cp:lastModifiedBy>karolina.burba</cp:lastModifiedBy>
  <cp:lastPrinted>2021-07-08T09:41:00Z</cp:lastPrinted>
  <dcterms:modified xsi:type="dcterms:W3CDTF">2021-07-0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