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Gołdap, dnia 21.06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WYNIKACH PRZETARG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/>
        <w:t>Na podstawie § 12 Rozporządzenia Rady Ministrów z dnia 14 września 2004 r. w sprawie sposobu i trybu przeprowadzania przetargów oraz rokowań na zbycie nieruchomości (t.j. Dz. U. z 2014 r. poz. 1490 ze zm.), Burmistrz Gołdapi podaje do publicznej wiadomości informację o wynikach przetargów ustnych nieograniczonych, które odbyły się w dniu 11 czerwca 2021 r. w siedzibie Urzędu Miejskiego w Gołdapi, Plac Zwycięstwa 14, sala nr 1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nieruchomości oznaczonej w ewidencji gruntów jako działka numer 381/77 o pow. 0,1579 ha, położonej w Gołdapi przy ul. Sportowej (obręb 0001 Gołdap 1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03297/0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1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65 000,00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 dnia 11 marca 2004 r. o podatku od towarów i usług (t.j. Dz. U. z 2021 r. poz. 685 z późn. zm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130 000,00 zł brutt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Pan Stanisław Andrzej Szulc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nieruchomości oznaczonej w ewidencji gruntów jako działka numer 381/78 o pow. 0,1579 ha, położonej w Gołdapi przy ul. Sportowej (obręb 0001 Gołdap 1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03297/0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2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65 000,00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 dnia 11 marca 2004 r. o podatku od towarów i usług (t.j. Dz. U. z 2021 r. poz. 685 z późn. zm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181 000,00 zł brutto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Pani Anna Willamowicz.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nieruchomości oznaczonej w ewidencji gruntów jako działka numer 381/81 o pow. 0,1371 ha, położonej w Gołdapi przy ul. Sportowej (obręb 0001 Gołdap 1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03297/0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1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56 600,00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 dnia 11 marca 2004 r. o podatku od towarów i usług (t.j. Dz. U. z 2021 r. poz. 685 z późn. zm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161 000,00 zł brutto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Pani Sława Elżbieta Kosowsk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21.06.2021 r.</w:t>
      </w:r>
    </w:p>
    <w:p>
      <w:pPr>
        <w:pStyle w:val="Normal"/>
        <w:rPr>
          <w:rStyle w:val="Domylnaczcionkaakapitu1"/>
          <w:rFonts w:cs="Times New Roman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7:00Z</dcterms:created>
  <dc:creator>karolina.burba</dc:creator>
  <dc:description/>
  <cp:keywords/>
  <dc:language>en-US</dc:language>
  <cp:lastModifiedBy>karolina.burba</cp:lastModifiedBy>
  <cp:lastPrinted>2019-09-16T12:34:00Z</cp:lastPrinted>
  <dcterms:modified xsi:type="dcterms:W3CDTF">2021-06-21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