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61.2020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25.05.2021 r.</w:t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sprzedaż lokalu niemieszkalnego nr 3A o pow. 9,62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 usytuowanego na parterze w budynku mieszkalno-usługowym nr 18 przy Placu Zwycięstwa w Gołdapi w obrębie 0002 Gołdap 2 wraz z udziałem 2/100 w częściach wspólnych budynku oraz udziałem 2/100 części w działce oznaczonej nr ewid. 890/5 o pow. 0,0709 ha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 nr OL1C/00002088/5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wyso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otoczona jest zabudową mieszkalną, handlowo-usługową i administracyjną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stęp do nieruchomości bezpośrednio z drogi publicznej o nawierzchni bitumicznej (Plac Zwycięstwa) – dz. nr 874/37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tandard lokalu – przeciętn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Ściany i sufity – we wszystkich pomieszczeniach tynki cementowe + malowanie; okna – PCV; stolarka drzwiowa – płycinow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Wyposażony w instalacje: wodno-kanalizacyjną, elektryczną, centralnego ogrzewania C.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dziale III księgi wieczystej KW Nr OL1O/00002088/5 widnieją dwa wpisy – „Wszelkie ciężary ciążące na lokalach wydzielonych z nieruchomości ciążą na przynależnych do nich udziałach we współwłasności” oraz „zarząd nad nieruchomością do czasu sprzedaży wszystkich lokali sprawować będzie Gmina Gołdap”. Innych wpisów w dziale III i IV powołana księga wieczysta nie zawie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ruchomość jest wolna od innych obciążeń niż opisane powyżej oraz nie jest przedmiotem zobowiązań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kern w:val="0"/>
        </w:rPr>
        <w:t>Ustanowienie odrębnej własności lokalu w budynku wielorodzinnym, wchodzącym w skład nieruchomości następuje na zasadach określonych w ustawie z dnia 24 czerwca 1994 r. o własności lokali (t.j. Dz. U z 2020 r., poz. 1910 ze zm)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spacing w:lineRule="auto" w: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b/>
          <w:bCs/>
          <w:u w:val="single"/>
        </w:rPr>
        <w:t>Cena wywoławcza nieruchomości:</w:t>
      </w:r>
      <w:r>
        <w:rPr>
          <w:b/>
          <w:bCs/>
        </w:rPr>
        <w:tab/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22 600,00 zł </w:t>
      </w:r>
      <w:r>
        <w:rPr/>
        <w:t>(słownie: dwadzieścia dwa tysiące sześćset złotych 00/100) + obowiązujący podatek VAT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 </w:t>
      </w:r>
      <w:r>
        <w:rPr>
          <w:rFonts w:eastAsia="Times New Roman" w:cs="Times New Roman"/>
          <w:b/>
          <w:bCs/>
        </w:rPr>
        <w:t xml:space="preserve">2 300,00 zł </w:t>
      </w:r>
      <w:r>
        <w:rPr>
          <w:rFonts w:eastAsia="Times New Roman" w:cs="Times New Roman"/>
        </w:rPr>
        <w:t>(słownie: dwa tysiące trzysta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 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do dnia 25 czerwca 2021 r. </w:t>
      </w:r>
      <w:r>
        <w:rPr>
          <w:rFonts w:eastAsia="Times New Roman" w:cs="Times New Roman"/>
        </w:rPr>
        <w:t>Wadium wpłacone przelewem winno znajdować się w dniu 25 czerwca 2021 r. na ww. rachunku. W tytule wpłaty należy podać numer ewidencyjny działki.</w:t>
      </w:r>
    </w:p>
    <w:p>
      <w:pPr>
        <w:pStyle w:val="Standard"/>
        <w:spacing w:lineRule="auto" w:line="360"/>
        <w:ind w:hanging="11"/>
        <w:jc w:val="both"/>
        <w:rPr>
          <w:rFonts w:eastAsia="Times New Roman" w:cs="Times New Roman"/>
          <w:b/>
          <w:b/>
          <w:color w:val="000000"/>
          <w:u w:val="single"/>
        </w:rPr>
      </w:pPr>
      <w:r>
        <w:rPr>
          <w:rFonts w:cs="Times New Roman"/>
          <w:color w:val="000000"/>
          <w:shd w:fill="FFFFFF" w:val="clear"/>
        </w:rPr>
        <w:t>W przypadku osób fizycznych pozostających w związku małżeńskim posiadających wspólność ustawową małżeńską, wadium należy wnosić przez oboje małżonków (w tytule wpłaty należy podać imię i nazwisko osób przystępujących do przetargu)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</w:rPr>
        <w:t>Przetarg odbędzie się 30 czerwca 2021 r. o godz. 10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8"/>
          <w:szCs w:val="28"/>
          <w:u w:val="single"/>
        </w:rPr>
        <w:t xml:space="preserve"> w sali konferencyjnej nr 1 Urzędu Miejskiego w Gołdapi przy Placu Zwycięstwa 14.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  <w:bCs/>
          <w:color w:val="000000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>soby prawne biorące udział w przetargu powinny przedstawić aktualne dane z właściwego rejestru, w celu umożliwienia komisji przetargowej ustalenia przedstawiciela firmy, upoważnionego do uczestnictwa w przetargu w jej imieni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Bezodstpw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Bezodstpw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Bezodstpw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Bezodstpw"/>
        <w:spacing w:lineRule="auto" w:line="36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Dodatkowych informacji można uzyskać w Wydziale Gospodarki Przestrzennej, Ochrony Środowiska i Nieruchomości Urzędu Miejskiego w Gołdapi przy Placu Zwycięstwa 14 pok. nr 36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7:00Z</dcterms:created>
  <dc:creator>andrzej.skok</dc:creator>
  <dc:description/>
  <cp:keywords/>
  <dc:language>en-US</dc:language>
  <cp:lastModifiedBy>karolina.burba</cp:lastModifiedBy>
  <cp:lastPrinted>2021-04-26T11:47:00Z</cp:lastPrinted>
  <dcterms:modified xsi:type="dcterms:W3CDTF">2021-05-25T10:05:00Z</dcterms:modified>
  <cp:revision>10</cp:revision>
  <dc:subject/>
  <dc:title/>
</cp:coreProperties>
</file>