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ind w:left="6"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informacyjna przy przetargu ustnym nieograniczonym na sprzedaż nieruchomości</w:t>
      </w:r>
    </w:p>
    <w:p>
      <w:pPr>
        <w:pStyle w:val="Normal"/>
        <w:spacing w:lineRule="auto" w:line="252"/>
        <w:ind w:left="0" w:right="10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13"/>
        <w:ind w:left="0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Gołdapi z siedzibą w Urzędzie Miejskim w Gołdapi przy Pl. Zwycięstwa 14, 19-500 Gołdap, adres e-mail: pom@goldap.pl, tel. 87 615-60-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 związku z przeprowadzanym przetargiem ustnym nieograniczonym na sprzedaż nieruchomośc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na podstawie art. 6 ust. 1 lit c RODO – przetwarzanie jest niezbędne do wypełnienia obowiązku prawnego ciążącego na administratorze, tj.  Rozporządzenie Rady Ministrów z dnia 14 września 2004 r. w sprawie sposobu i trybu przeprowadzania przetargów oraz rokowań na zbycie nieruchomości, w związku z art. 42 ustawy z dnia 21 sierpnia 1997 r. o gospodarce nieruchomościami oraz na podstawie art. 6 ust. 1 lit b RODO (w przypadku zawarcia umowy)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 ale niezbędne do wzięcia udziału  w przetarg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grania przetargu Pani/Pana dane w zakresie imienia i nazwiska zostaną umieszczone na tablicy ogłoszeń oraz stronie BIP UM w Gołdapi.</w:t>
        <w:br/>
        <w:t>Ponadto odbiorcą danych zawartych w dokumentach związanych z przetargiem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przypadku umieszczenia Pani/Pana danych na stronie BIP UM w Gołdapi, mogą one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odpowiadający przyznanej dokumentom kategorii archiwizacyjnej według Rozporządzenia Prezesa Rady Ministrów z dnia 18 stycznia 2011 r. w sprawie instrukcji kancelaryjnej, jednolitych rzeczowych wykazów akt oraz instrukcji w sprawie organizacji i zakresu działania archiwów zakładowych (Dz.U. 2011 nr 14 poz. 67ze zm.), zgodnie z kategorią archiwalną tj. Pani/Pan dane będą przechowywane wieczyście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pozyskanych danych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right="0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malgorzata.golubek</dc:creator>
  <dc:description/>
  <dc:language>en-US</dc:language>
  <cp:lastModifiedBy/>
  <dcterms:modified xsi:type="dcterms:W3CDTF">2021-03-09T11:00:47Z</dcterms:modified>
  <cp:revision>44</cp:revision>
  <dc:subject/>
  <dc:title/>
</cp:coreProperties>
</file>