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5.03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O G Ł O S Z E N I E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ydział Gospodarki Przestrzennej Ochrony Środowiska i Nieruchomości, Urzędu Miejskiego w Gołdapi, informuje, że zgodnie z Zarządzeniem Nr 103/III/2015 z dnia  4 marca 2015 r. do dzierżawy rolnej w trybie bezprzetargowym został przeznaczony  grunt gminny na terenie miast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nformacja zawierająca szczegóły dotyczące gruntu przeznaczonego do dzierżawy została wywieszone na tablicy ogłoszeń w Urzędzie Miejskim od dnia 4 marca 2015 r. do dnia 26 marca 2015 r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5-03-04T10:56:00Z</cp:lastPrinted>
  <cp:revision>0</cp:revision>
  <dc:subject/>
  <dc:title/>
</cp:coreProperties>
</file>