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ahoma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pl-PL" w:eastAsia="zxx" w:bidi="zxx"/>
        </w:rPr>
        <w:t>Załącznik nr 1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FORMULARZ OFERTOWY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pl-PL" w:eastAsia="zxx" w:bidi="zxx"/>
        </w:rPr>
        <w:t>NA DZIERŻAWĘ CZĘŚCI NIERUCHOMOŚCI NA TERENIE OŚRODKA WYPOCZYNKOWEGO „SŁONECZNY ZAKĄTEK” PRZY ULICY PROMENADA ZDROJOWA W GOŁDAP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2"/>
          <w:szCs w:val="22"/>
          <w:u w:val="none"/>
          <w:lang w:val="pl-PL" w:eastAsia="zxx" w:bidi="ar-SA"/>
        </w:rPr>
        <w:t xml:space="preserve">Przystępując do przetargu na dzierżawę </w:t>
      </w:r>
      <w:r>
        <w:rPr>
          <w:rStyle w:val="InternetLink"/>
          <w:rFonts w:eastAsia="Tahoma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>części nieruchomości na terenie ośrodka wypoczynkowego „Słoneczny Zakątek” przy ulicy Promenada Zdrojowa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Style w:val="InternetLink"/>
          <w:rFonts w:ascii="Arial" w:hAnsi="Arial" w:eastAsia="Tahoma" w:cs="Arial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/>
      </w:r>
    </w:p>
    <w:p>
      <w:pPr>
        <w:pStyle w:val="Normal"/>
        <w:rPr>
          <w:rFonts w:ascii="Arial" w:hAnsi="Arial" w:eastAsia="Tahoma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My niżej podpisani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2"/>
          <w:szCs w:val="2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i/>
          <w:iCs/>
          <w:color w:val="auto"/>
          <w:kern w:val="2"/>
          <w:sz w:val="22"/>
          <w:szCs w:val="2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ahoma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pl-PL" w:eastAsia="zxx" w:bidi="zxx"/>
        </w:rPr>
        <w:t>Oferujemy następujący miesięczny czynsz dzierżawny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(słownie ..................................................................</w:t>
      </w: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podatek VAT …............................... %, tj.: kwota …...................................................................... zł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…</w:t>
      </w: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(słownie ..................................................................</w:t>
      </w: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Style w:val="InternetLink"/>
          <w:rFonts w:ascii="Arial" w:hAnsi="Arial" w:eastAsia="Tahoma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ind w:left="720" w:right="0" w:hanging="735"/>
        <w:jc w:val="both"/>
        <w:rPr/>
      </w:pPr>
      <w:r>
        <w:rPr>
          <w:rStyle w:val="InternetLink"/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  <w:t>Oświadczamy, że zdobyliśmy konieczne informacj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ind w:left="375" w:right="0" w:hanging="360"/>
        <w:jc w:val="both"/>
        <w:rPr/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pl-PL" w:eastAsia="zxx" w:bidi="zxx"/>
        </w:rPr>
        <w:t>Wadium w kwocie ...................... złotych  wnieśliśmy w dniu .................................................... Zwrotu wadium prosimy dokonać  na rachunek bankowy 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ind w:left="375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Oświadczamy, że przedstawiony w ogłoszeniu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ind w:left="375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Oświadczam, że przed podpisaniem umowy dzierżawy wpłacę Zamawiającemu kaucję w kwocie stanowiącej równowartość miesięcznego czyns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ind w:left="375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Oświadczam, że nie zalegam z zapłatą czynszu za lokal użytkowy dla którejkolwiek z jednostek organizacyjnych gminy Gołda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ind w:left="375" w:right="0" w:hanging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pl-PL" w:eastAsia="zxx" w:bidi="zxx"/>
        </w:rPr>
        <w:t>Oświadczam, że nie została ze mną rozwiązana umowa z przyczyn przez nas zawinionych w okresie trzech lat poprzedzających datę przetargu przez jednostkę organizacyjną gminy Gołdap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left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 w:before="113" w:after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, dnia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00" w:right="668" w:gutter="0" w:header="1276" w:top="2694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153035</wp:posOffset>
          </wp:positionV>
          <wp:extent cx="427990" cy="41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0880" cy="1296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296000"/>
                        <a:chOff x="0" y="0"/>
                        <a:chExt cx="7040880" cy="1296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1360" cy="12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10400" y="486360"/>
                          <a:ext cx="1421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448200"/>
                          <a:ext cx="67320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452160"/>
                          <a:ext cx="39168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4pt;height:102.05pt" coordorigin="-1353,-1174" coordsize="11088,2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1;height:2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80;top:-408;width:2237;height:61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468;width:1059;height:6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462;width:616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6-11T12:02:00Z</cp:lastPrinted>
  <dcterms:modified xsi:type="dcterms:W3CDTF">2010-06-25T10:06:38Z</dcterms:modified>
  <cp:revision>3</cp:revision>
  <dc:subject/>
  <dc:title>Druk firmowy Urzędu Gminy</dc:title>
</cp:coreProperties>
</file>