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FORMULARZ OFERTY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 xml:space="preserve">na  sprzedaż autobusu </w:t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Nazwa i adres Zamawiającego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>Gmina Gołdap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reprezentowana przez </w:t>
        <w:br/>
        <w:tab/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urmistrz Gołdapi – Marka Aleksandra Mirosa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 siedziba w Gołdapi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lac Zwycięstwa 14, 19 – 500 Gołdap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P 847-158-70-61, REGON 790671231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br/>
        <w:t xml:space="preserve">tel. 0 (prefiks) 87 615-60-00, 0 (prefiks) 87 615-08-00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sekretariat@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hyperlink r:id="rId3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goldap.pl</w:t>
        </w:r>
      </w:hyperlink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, </w:t>
      </w:r>
      <w:hyperlink r:id="rId4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bip.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Nazwa przedmiotu zamówienia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Sprzedaż autobusu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pis przedmiotu zamówienia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rzedmiotem zamówienia jest sprzedaż autobusu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1) Dane autobusu  przeznaczonego do sprzedaży 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marki : Autosan 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Typ: H9- 21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Nr  rejestracyjny : NGO E 454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Liczba miejsc : 40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Rok produkcji : 1988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rzebieg pojazdu 309330 km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2) Ceną wywoławczą przyjmuje się cenę zbytu brutto 6.120,00 zł.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3)  Sprzedaż autobusu zwolniona jest  z  podatku VAT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4) Autobus oglądać można  w dni robocze od 16 grudnia 2011 r. do 28  grudnia 2011 r   w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godzinach od  9.00 do12.30 na nieruchomości położonej przy ulicy Konstytucji 3 maja 1 A 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  wcześniejszym uzgodnieniu  telefonicznym   668 538 660 lub 87 6156051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ahoma" w:cs="Tahoma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Forma złożenia oferty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fertę należy złożyć w terminie do dni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28 grudnia 2011 r.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dowolną formą korespondencyjną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na adres 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Urząd Miejski w Gołdapi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lac Zwycięstwa 14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19-500 Gołdap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bąd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ź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na adres  e-mail :przetargi@goldap.pl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Miejsce złożenia oferty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rząd Miejski w Gołdapi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lac Zwycięstwa 14, 19-500 Gołdap, I piętro - sekretariat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Tryb postępowania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Rozeznanie cenow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Nazwa i adres Wykonawcy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azwa: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Adres: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IP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ferujemy następującą cenę za wykonanie całości  przedmiotu zamówieni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.............................................. zł brutto 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(słownie ................................................................................................................................)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po zapoznaniu się z opisem przedmiotu zamówienia nie wnoszę do niego zastrzeżeń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wynagrodzenie (cena) zawiera wszystkie koszty związane  z zakupem autobusu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- uważamy się związani niniejszą ofertą cenową przez okres 30 dni od wyznaczonego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terminu składania ofert .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łączniki do niniejszego formularza ofertowego tworzące integralną część oferty stanowią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-  .............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142"/>
        <w:jc w:val="center"/>
        <w:rPr>
          <w:rStyle w:val="InternetLink"/>
          <w:rFonts w:eastAsia="Times New Roman" w:cs="Times New Roman"/>
          <w:b/>
          <w:b/>
          <w:bCs w:val="false"/>
          <w:color w:val="auto"/>
          <w:sz w:val="28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spacing w:lineRule="auto" w:line="360"/>
        <w:ind w:left="142" w:right="0" w:hanging="142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Ofertę podpisali :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                  .......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/podpis i pieczęć uprawnionego przedstawiciela Wykonawcy/ </w:t>
      </w:r>
    </w:p>
    <w:p>
      <w:pPr>
        <w:pStyle w:val="Normal"/>
        <w:rPr/>
      </w:pPr>
      <w:r>
        <w:rPr/>
        <w:t>....................................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8:33Z</dcterms:created>
  <dc:creator>Jolanta Sztabińska</dc:creator>
  <dc:description/>
  <dc:language>en-US</dc:language>
  <cp:lastModifiedBy>Stanisława Gajewska</cp:lastModifiedBy>
  <cp:lastPrinted>2011-12-16T08:00:00Z</cp:lastPrinted>
  <dcterms:modified xsi:type="dcterms:W3CDTF">2011-12-15T10:59:43Z</dcterms:modified>
  <cp:revision>1</cp:revision>
  <dc:subject/>
  <dc:title/>
</cp:coreProperties>
</file>