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29/VI/202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GOŁDAPI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3 czerwca 2024 r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 przeprowadzenia naboru na kierownicze stanowisko urzędnicze</w:t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rownika Wydziału ds. Inwestycji i Rozwoju</w:t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33 ust. 1 ustawy z dnia 8 marca 1990 r. o samorządzie gminnym (t.j. Dz. U. z 2024 r.                  poz. 609 ) w związku z art. 11 ust. 2 ustawy z dnia 21 listopada 2008 r. o pracownikach samorządowych </w:t>
        <w:br/>
        <w:t xml:space="preserve">(t.j. Dz. U. z 2022 r., poz. 530) i § 2 Regulaminu naboru na wolne stanowiska urzędnicze </w:t>
        <w:br/>
        <w:t xml:space="preserve">w Urzędzie Miejskim w Gołdapi oraz na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 xml:space="preserve">w Gołdapi oraz na wolne stanowiska kierowników gminnych jednostek organizacyjnych”, zarządza </w:t>
        <w:br/>
        <w:t>się co następuje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1.</w:t>
      </w:r>
      <w:r>
        <w:rPr>
          <w:rFonts w:cs="Calibri" w:ascii="Calibri" w:hAnsi="Calibri"/>
          <w:sz w:val="22"/>
          <w:szCs w:val="22"/>
        </w:rPr>
        <w:t xml:space="preserve"> Ogłasza się nabór kandydatów na kierownicze stanowisko urzędnicze </w:t>
      </w:r>
      <w:r>
        <w:rPr>
          <w:rFonts w:eastAsia="Tahoma" w:cs="Calibri" w:ascii="Calibri" w:hAnsi="Calibri"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Calibri" w:ascii="Calibri" w:hAnsi="Calibri"/>
          <w:color w:val="000000"/>
          <w:sz w:val="22"/>
          <w:szCs w:val="22"/>
          <w:lang w:eastAsia="zxx" w:bidi="zxx"/>
        </w:rPr>
        <w:t>rownika Wydziału</w:t>
        <w:br/>
        <w:t>ds. Inwestycji i Rozwoju</w:t>
      </w: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ymagania i kwalifikacje, jakie powinni posiadać kandydaci przystępujący do naboru, sposób ich udokumentowania oraz warunki przyjmowania dokumentów aplikacyjnych określone zostały </w:t>
        <w:br/>
        <w:t>w ogłoszeniu o naborze, stanowiącym załącznik do niniejszego zarządzenia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1.</w:t>
      </w:r>
      <w:r>
        <w:rPr>
          <w:rFonts w:cs="Calibri" w:ascii="Calibri" w:hAnsi="Calibri"/>
          <w:sz w:val="22"/>
          <w:szCs w:val="22"/>
        </w:rPr>
        <w:t xml:space="preserve"> W celu przeprowadzenia czynności naboru na ww. stanowisko urzędnicze – ustala się Komisję Rekrutacyjną w składz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Joanna Magdalena Łabanowska – Zastępca Burmistrza Gołdapi – Przewodniczący Komis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>Anna Rawinis – Sekretarz Gminy Gołdap – Zastępca Przewodniczącego Komis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gnieszka Ryszewska – Zastępca Skarbnika Gminy Gołdap – Członek Komis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>Jarosław Duchnowski – Główny specjalista ds. nadzoru inwestorskiego – Członek Komis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>Marta Zarzycka –Główny Specjalista ds. kadr i płac – Sekretarz Komisji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Przewodniczący Komisji Rekrutacyjnej kieruje pracami Komisji, a w przypadku jego nieobecności </w:t>
        <w:br/>
        <w:t>– Z – ca Przewodniczącego Komisji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Upoważnia się Komisję Rekrutacyjną do działania i podejmowania czynności 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m Przewodniczącemu Komisj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Sekretarzowi Gminy Gołdap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rad Kazaniecki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  <w:t>Sporządziła: Marta Zarzycka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29/VI/2024</w:t>
      </w:r>
    </w:p>
    <w:p>
      <w:pPr>
        <w:pStyle w:val="Normal"/>
        <w:spacing w:lineRule="auto" w:line="240"/>
        <w:ind w:left="496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Gołdapi z dnia 13 czerwca 2024 r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kierownicze stanowisko urzędnicze </w:t>
        <w:br/>
      </w:r>
      <w:r>
        <w:rPr>
          <w:rFonts w:eastAsia="Tahoma" w:cs="Calibri" w:ascii="Calibri" w:hAnsi="Calibri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rownika Wydziału ds. Inwestycji i Rozwoju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c Zwycięstwa 14, 19-500 Gołdap</w:t>
      </w:r>
    </w:p>
    <w:p>
      <w:pPr>
        <w:pStyle w:val="TextBody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olskie,</w:t>
      </w:r>
    </w:p>
    <w:p>
      <w:pPr>
        <w:pStyle w:val="TextBody"/>
        <w:numPr>
          <w:ilvl w:val="0"/>
          <w:numId w:val="2"/>
        </w:numPr>
        <w:spacing w:lineRule="auto" w:line="240" w:before="0" w:after="0"/>
        <w:textAlignment w:val="auto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Wykształcenie wyższe w rozumieniu przepisów o szkolnictwie wyższym techniczne w zakresie związanym z budownictwem, w branży wym. w art. 14 ust. 1 Prawa budowlanego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kierowania zespołem i bardzo dobra organizacja pracy,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Prawo budowlane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dostępie do informacji publicznej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kodeksu postępowania administracyjnego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stawy o finansach publicznych,</w:t>
      </w:r>
    </w:p>
    <w:p>
      <w:pPr>
        <w:pStyle w:val="Heading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stawy Kodeks pracy,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stawy o finansach publicznych,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ustawy o ochronie informacji niejawnych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ustawy o zarządzaniu kryzysowym,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raz aktów wykonawczych do ww. ustaw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Statutu Gminy Gołdap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najomość struktury organizacyjnej i regulaminu Organizacyjnego Urzędu Miejskiego w Gołdapi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omość zasad funkcjonowania administracji publicznej, w tym samorządu terytorialnego,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a dodatkowe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analitycznego myślenia, pozyskiwania informacji oraz przeprowadzania analiz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2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Samodzielność podczas rozwiązywania problemów i podejmowania decyzj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Kwalifikacje w zakresie zarządzania zasobami ludzkim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na stanowisku o podobnym charakterz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iejętność obsługi komputera (Word, Excel ) oraz urządzeń biurow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jazdy kat. B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1 etat, pierwsza umowa na czas określony a kolejna z możliwością umowy na czas nieokreślony. 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mieści się na drugim piętrze w budynku Urzędu trzykondygnacyjnym </w:t>
        <w:br/>
        <w:t xml:space="preserve">bez windy. Bezpieczne warunki pracy. Budynek wyposażony jest w podjazd umożliwiający wjazd do budynku wózkiem inwalidzkim. Toalety niedostosowane do wózków inwalidzkich. Praca na tym stanowisku wymaga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użej dyspozycyjności, polega również na pracy w terenie poza siedzibą Urzędu Miejs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związane jest z pracą przy monitorze ekranowym co najmniej </w:t>
        <w:br/>
        <w:t xml:space="preserve">przez połowę dobowego wymiaru czasu pracy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2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 xml:space="preserve"> o rehabilitacji zawodowej i społecznej oraz zatrudnianiu osób niepełnosprawnych, jest niższy niż 6 %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V. Główne zadania na stanowisku Kierownika Wydziału ds. Inwestycji i Rozwoju: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ierowanie Wydziałem Inwestycji i Rozwoju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nadzór nad prawidłowym i terminowym wykonywaniem zadań i załatwianiem spraw przez podległych pracowników wydziału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ocena pracowników wydziału oraz składanie wniosków w sprawie ich awansowania, nagradzania </w:t>
        <w:br/>
        <w:t>lub pociągnięcia do odpowiedzialności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opracowywanie projektów zakresów czynności,</w:t>
      </w:r>
    </w:p>
    <w:p>
      <w:pPr>
        <w:pStyle w:val="Bezodstpw"/>
        <w:rPr/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z w:val="22"/>
          <w:szCs w:val="22"/>
        </w:rPr>
        <w:t>przestrzeganie i nadzór nad przestrzeganiem przez pracowników postanowień regulaminów obowiązujących w Urzędzie oraz ustawy o ochronie informacji niejawnych</w:t>
      </w:r>
      <w:r>
        <w:rPr/>
        <w:t>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kontrolowanie przestrzegania przez podległych pracowników dyscypliny pracy, ewidencji czasu pracy, zachowań etycznych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usprawnianie organizacji, metod i form pracy Wydziału oraz współdziałanie z Sekretarzem w zakresie szkoleń pracowników,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g)</w:t>
      </w:r>
      <w:r>
        <w:rPr>
          <w:rFonts w:cs="Calibri" w:ascii="Calibri" w:hAnsi="Calibri"/>
          <w:sz w:val="22"/>
          <w:szCs w:val="22"/>
        </w:rPr>
        <w:t>racjonalne planowanie i wykorzystywanie przydzielonych środków finansowych majątkowych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uczestnictwo w sesjach Rady, w posiedzeniach komisji Rady zgodnie z dyspozycją Burmistrza, </w:t>
        <w:br/>
        <w:t>jego Zastępcy lub Sekretarz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drażanie działań z zakresu kontroli zarządczej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rganizowanie narad z podległymi pracownikami i przekazywanie zwierzchnikom służbowym informacji dotyczących spraw Gminy i Urzędu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Realizowanie zadań bezpieczeństwa i porządku publicznego oraz obrony cywilnej w wymiarze wynikającym z zakresu działania Wydziału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Planowanie zadań w zakresie budowy, rozbudowy oraz modernizacji infrastruktury technicznej gminy </w:t>
        <w:br/>
        <w:t>w oparciu o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obowiązujące plany zagospodarowania przestrzennego;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strategię rozwoju gminy, plan rozwoju uzdrowiska i innych dokumentów strategicznych uchwalonych przez Radę Miejską w Gołdapi;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nioski mieszkańców, sołtysów, przewodniczących rad osiedli i radnych;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trzeby zgłaszane przez wydziały urzędu i jednostki organizacyjne gminy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Zadania w zakresie realizacji przedsięwzięć związanych z pozyskiwaniem środków zewnętrznych na zadania rozwojowe gminy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worzenie fiszek projektowych, koncepcji związanych z realizacją zadań inwestycyjnych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trzymywanie kontaktów z instytucjami finansującymi w zakresie uzyskania niezbędnych uzgodnień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oordynacja zadań związanych z przygotowaniem wniosków o dofinansowanie dla zadań inwestycyjnych ze środków zewnętrznych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uzgodnienie zakresu przedsięwzięcia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lecenie studium wykonalności, analiz, ekspertyz i innych opracowań niezbędnych do złożenia wniosku o dofinansowanie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rowadzenie korespondencji i utrzymywanie kontaktów z instytucjami finansującymi w ramach realizacji zadań ze środków zewnętrznych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Nadzór nad realizacją obowiązków wynikających z dofinansowania inwestycji ze środków zewnętrznych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Współdziałanie z wydziałem gospodarki komunalnej w zakresie planowania i realizacji przedsięwzięć inwestycyjnych przy realizacji inwestycji ujętymi w budżecie Gminy Gołdap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Nadzór nad realizacją zadań związanych z funduszem sołeckim i radami osiedlowymi w zakresie związanym z przygotowaniem i realizacją zadań inwestycyjnych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Przygotowywanie odpowiedzi na interpelacje, zapytania, petycje i wnioski radnych, sołtysów, mieszkańców i przewodniczących rad osiedli w zakresie realizowanych zadań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rzygotowywanie projektów aktów prawnych Burmistrza i Rady oraz ich realizacj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12. Wykonywanie innych zadań z upoważnienia lub na polecenie Burmistrza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ewentualnie inne kopie dodatkowych dokumentów świadczące o posiadanych kwalifikacjach i umiejętnościach (kopie zaświadczeń </w:t>
        <w:br/>
        <w:t>o ukończonych kursach, szkoleniach itp.)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lub zaświadczenie </w:t>
        <w:br/>
        <w:t>o zatrudnieniu od pracodawcy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 xml:space="preserve"> z uprawnienia, o którym mowa w art.13a ust.2 ustawy z dnia 25 listopada 2008r. o pracownikach samorządowych,</w:t>
      </w:r>
    </w:p>
    <w:p>
      <w:pPr>
        <w:pStyle w:val="Tekstpodstawowy1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 xml:space="preserve">oświadczenie o wyrażeniu zgody na przetwarzanie danych osobowych zawartych w liście motywacyjnym lub innych załączonych dokumentach – jeśli w zakresie tych danych zawarte </w:t>
        <w:br/>
        <w:t>są szczególne kategorie danych, o których mowa w art. 9 ust. 1 RODO.</w:t>
      </w:r>
    </w:p>
    <w:p>
      <w:pPr>
        <w:pStyle w:val="Tekstpodstawowy1"/>
        <w:autoSpaceDE w:val="false"/>
        <w:spacing w:lineRule="auto" w:line="240" w:before="0" w:after="0"/>
        <w:jc w:val="both"/>
        <w:rPr>
          <w:rStyle w:val="Domylnaczcionkaakapitu2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 zainteresowane prosimy o składanie ofert osob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cie w Punkcie Obsługi Mieszkańców</w:t>
        <w:br/>
        <w:t>lub za p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rednictwem poczty na adres: 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2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d Miejski w Gołdapi, 19-500 Gołdap, </w:t>
        <w:br/>
        <w:t>Plac Zwycięstwa 14,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ferty mus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</w:rPr>
        <w:t xml:space="preserve">„Nabór                                    na kierownicze stanowisko urzędnicze Kierownika Wydziału ds. Inwestycji i Rozwoju”.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/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Termin składania ofert: 24 czerwca 2024 r. do godz. 13.00 -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ecyduje data i godzina wpływu oferty do Ur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/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okumenty zł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1" w:hanging="357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łożone oferty będą badane pod względem kompletności i spełniania przez kandydatów wym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>agań formalnych na wskazane stanowisko urzędnicze.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 xml:space="preserve">e w ogłoszeniu i zakwalifikują się do dalszego postępowania, zostaną zaproszone </w:t>
        <w:br/>
        <w:t xml:space="preserve">do kolejnego etapu naboru.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  <w:br/>
        <w:t>oraz na tablicy ogłoszeń w Urzędzie Miejskim w Gołdapi.</w:t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Style w:val="Domylnaczcionkaakapitu11"/>
          <w:rFonts w:eastAsia="Tahoma" w:cs="Calibri" w:ascii="Calibri" w:hAnsi="Calibri"/>
          <w:b/>
          <w:bCs/>
          <w:color w:val="000000"/>
          <w:sz w:val="22"/>
          <w:szCs w:val="22"/>
        </w:rPr>
        <w:t>Konrad Kazaniecki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;Calibri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;Calibri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;Calibri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1"/>
          <w:rFonts w:eastAsia="OpenSymbol;Calibri"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klauzulą informacyjną przy naborze kandydatów na kierownicze stanowisko urzędnicze Kierownika Wydziału ds. Inwestycji i Rozwoj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kierownicze stanowisko urzędnicze Kierownika Wydziału ds. Inwestycji i Rozwoju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105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</w:r>
    </w:p>
    <w:p>
      <w:pPr>
        <w:pStyle w:val="NormalnyWeb"/>
        <w:spacing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ab/>
        <w:t xml:space="preserve">          (podpis osoby ubiegającej się o zatrudnieni</w:t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1"/>
        <w:widowControl/>
        <w:spacing w:lineRule="auto" w:line="240"/>
        <w:jc w:val="center"/>
        <w:rPr/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24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24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426" w:hanging="426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240"/>
        <w:ind w:left="397" w:hanging="0"/>
        <w:jc w:val="both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240"/>
        <w:ind w:left="397" w:hanging="0"/>
        <w:jc w:val="center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before="0" w:after="0"/>
        <w:jc w:val="center"/>
        <w:rPr/>
      </w:pPr>
      <w:r>
        <w:rPr/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81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7z0">
    <w:name w:val="WW8Num7z0"/>
    <w:qFormat/>
    <w:rPr>
      <w:rFonts w:ascii="Calibri" w:hAnsi="Calibri" w:eastAsia="SimSun;宋体" w:cs="Calibri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Nagwek1Znak">
    <w:name w:val="Nagłówek 1 Znak"/>
    <w:qFormat/>
    <w:rPr>
      <w:rFonts w:eastAsia="Lucida Sans Unicode" w:cs="Mangal"/>
      <w:b/>
      <w:bCs/>
      <w:kern w:val="2"/>
      <w:sz w:val="28"/>
      <w:szCs w:val="24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4:00Z</dcterms:created>
  <dc:creator>monika.ratajczak</dc:creator>
  <dc:description/>
  <cp:keywords/>
  <dc:language>en-US</dc:language>
  <cp:lastModifiedBy>Marta Zarzycka</cp:lastModifiedBy>
  <cp:lastPrinted>2024-06-13T13:49:00Z</cp:lastPrinted>
  <dcterms:modified xsi:type="dcterms:W3CDTF">2024-06-13T11:56:00Z</dcterms:modified>
  <cp:revision>6</cp:revision>
  <dc:subject/>
  <dc:title/>
</cp:coreProperties>
</file>