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0/V/2024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4 maja 2024 r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rzeprowadzenia naboru na samodzielne stanowisko urzędnicze 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bookmarkStart w:id="0" w:name="_Hlk167447986"/>
      <w:bookmarkStart w:id="1" w:name="_Hlk167447700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ełnomocnika ds. Strategii i Rozwoju Gminy </w:t>
      </w:r>
      <w:bookmarkEnd w:id="1"/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  <w:bookmarkStart w:id="2" w:name="_Hlk167447986"/>
      <w:bookmarkStart w:id="3" w:name="_Hlk167447986"/>
      <w:bookmarkEnd w:id="3"/>
    </w:p>
    <w:p>
      <w:pPr>
        <w:pStyle w:val="TextBody"/>
        <w:spacing w:lineRule="auto" w:line="240" w:before="0" w:after="0"/>
        <w:jc w:val="center"/>
        <w:rPr>
          <w:rFonts w:ascii="Calibri" w:hAnsi="Calibri" w:eastAsia="Times-Roman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 U. z 2024 r.                  poz. 609) w związku z art. 11 ust. 2 ustawy z dnia 21 listopada 2008 r. o pracownikach samorządowych </w:t>
        <w:br/>
        <w:t xml:space="preserve">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na wolne stanowiska kierowników gminnych jednostek organizacyjnych”, zarządza </w:t>
        <w:br/>
        <w:t>się co następuj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1.</w:t>
      </w:r>
      <w:r>
        <w:rPr>
          <w:rFonts w:cs="Calibri" w:ascii="Calibri" w:hAnsi="Calibri"/>
          <w:sz w:val="22"/>
          <w:szCs w:val="22"/>
        </w:rPr>
        <w:t xml:space="preserve"> Ogłasza się nabór kandydatów na samodzielne stanowisko urzędnicze </w:t>
      </w:r>
      <w:r>
        <w:rPr>
          <w:rFonts w:eastAsia="Tahoma" w:cs="Calibri" w:ascii="Calibri" w:hAnsi="Calibri"/>
          <w:color w:val="000000"/>
          <w:sz w:val="22"/>
          <w:szCs w:val="22"/>
          <w:lang w:eastAsia="zxx" w:bidi="zxx"/>
        </w:rPr>
        <w:t xml:space="preserve">Pełnomocnika ds. Strategii </w:t>
        <w:br/>
        <w:t xml:space="preserve">i Rozwoju Gminy </w:t>
      </w:r>
      <w:r>
        <w:rPr>
          <w:rFonts w:eastAsia="Times-Roman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w. stanowisko urzędnicze – ustala się Komisję Rekrutacyjną w skła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gnieszka Ryszewska – Zastępca Skarbnika Gminy Gołdap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Jarosław Duchnowski – Główny specjalista ds. nadzoru inwestorskiego – Członek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rad Kazaniecki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  <w:t>Sporządziła: Marta Zarzyck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67447327"/>
      <w:bookmarkEnd w:id="4"/>
      <w:r>
        <w:rPr>
          <w:rFonts w:cs="Calibri" w:ascii="Calibri" w:hAnsi="Calibri"/>
          <w:sz w:val="22"/>
          <w:szCs w:val="22"/>
        </w:rPr>
        <w:t>Załącznik do Zarządzenia Nr 10/V/</w:t>
      </w:r>
      <w:r>
        <w:rPr>
          <w:rFonts w:eastAsia="Tahoma" w:cs="Calibri" w:ascii="Calibri" w:hAnsi="Calibri"/>
          <w:sz w:val="22"/>
          <w:szCs w:val="22"/>
        </w:rPr>
        <w:t>2024</w:t>
      </w:r>
      <w:r>
        <w:rPr>
          <w:rFonts w:cs="Calibri" w:ascii="Calibri" w:hAnsi="Calibri"/>
          <w:sz w:val="22"/>
          <w:szCs w:val="22"/>
        </w:rPr>
        <w:br/>
        <w:t>Burmistrza Gołdapi z dnia 24 maja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amodzie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ełnomocnika ds. Strategii i Rozwoju Gmin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Normal"/>
        <w:spacing w:lineRule="auto" w:line="360"/>
        <w:rPr>
          <w:rFonts w:ascii="Calibri" w:hAnsi="Calibri" w:eastAsia="Times New Roman;Times New Roman" w:cs="Calibri"/>
          <w:sz w:val="22"/>
          <w:szCs w:val="22"/>
        </w:rPr>
      </w:pPr>
      <w:bookmarkStart w:id="5" w:name="_Hlk167447533"/>
      <w:bookmarkEnd w:id="5"/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textAlignment w:val="auto"/>
        <w:rPr>
          <w:rFonts w:ascii="Calibri" w:hAnsi="Calibri" w:eastAsia="Times New Roman;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ykształcenie wyższe</w:t>
      </w:r>
      <w:r>
        <w:rPr>
          <w:rFonts w:eastAsia="Times New 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textAlignment w:val="auto"/>
        <w:rPr>
          <w:rFonts w:ascii="Calibri" w:hAnsi="Calibri" w:eastAsia="Times New Roman;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" w:cs="Calibri" w:ascii="Calibri" w:hAnsi="Calibri"/>
          <w:kern w:val="0"/>
          <w:sz w:val="22"/>
          <w:szCs w:val="22"/>
          <w:lang w:eastAsia="pl-PL" w:bidi="ar-SA"/>
        </w:rPr>
        <w:t>kodeksu postępowania administracyjneg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finansach publicznych,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Kodeks pracy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finansach publicznych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zarządzaniu kryzysowym,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raz aktów wykonawczych do ww. ustaw,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najomość struktury organizacyjnej i regulaminu Organizacyjnego Urzędu Miejskiego w Gołdap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omość zasad funkcjonowania administracji publicznej, w tym samorządu terytorialnego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6" w:name="_Hlk167447533"/>
      <w:bookmarkEnd w:id="6"/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bookmarkStart w:id="7" w:name="_Hlk167447386"/>
      <w:bookmarkEnd w:id="7"/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 xml:space="preserve">umiejętność pracy </w:t>
        <w:br/>
        <w:t>w zespol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e w zakresie zarządzania zasobami ludzkimi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iejętność obsługi komputera (Word, Excel ) oraz urządzeń biurowych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 kat. B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DejaVuSerifCondensed" w:cs="Calibri"/>
          <w:b/>
          <w:b/>
          <w:bCs/>
          <w:sz w:val="22"/>
          <w:szCs w:val="22"/>
          <w:u w:val="single"/>
        </w:rPr>
      </w:pPr>
      <w:r>
        <w:rPr>
          <w:rFonts w:eastAsia="DejaVuSerifCondensed" w:cs="Calibri" w:ascii="Calibri" w:hAnsi="Calibri"/>
          <w:b/>
          <w:bCs/>
          <w:sz w:val="22"/>
          <w:szCs w:val="22"/>
          <w:u w:val="single"/>
        </w:rPr>
      </w:r>
      <w:bookmarkStart w:id="8" w:name="_Hlk167447327"/>
      <w:bookmarkStart w:id="9" w:name="_Hlk167447327"/>
      <w:bookmarkEnd w:id="9"/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0" w:name="_Hlk167447386"/>
      <w:bookmarkStart w:id="11" w:name="_Hlk167447386"/>
      <w:bookmarkEnd w:id="11"/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1 etat, pierwsza umowa na czas określony a kolejna z możliwością umowy na czas nieokreślony. 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drugim piętrze w budynku Urzędu trzykondygnacyjnym </w:t>
        <w:br/>
        <w:t xml:space="preserve">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</w:t>
        <w:br/>
        <w:t xml:space="preserve">przez połowę dobowego wymiaru czasu pracy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V. Główne zadania na stanowisku Pełnomocnika ds. Strategii i Rozwoju Gmin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owanie prac nad opracowaniem raportu o stanie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tudiów i analiz problemowych, prognoz, informacji i opinii na temat poszczególnych dziedzin funkcjonowania Gminy oraz stopnia zaspokojenia potrzeb i jakości życia mieszkańców, formułowanie wniosków i przygotowywanie raportów, sprawozdań, prezentacji it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owanie działań związanych z procesem planowania strategicznego rozwoju Gminy, w tym okresowa aktualizacja Strategii Rozwoju Gminy stosownie do zmieniających się uwarunkowań społecznych i gospodarczy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zasad i metodyki prac nad strategią rozwoju Gminy oraz programami operacyjnym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łowanie i opracowywanie we współpracy z innymi wydziałami, miejskimi jednostkami organizacyjnymi oraz podmiotami branżowymi, nadrzędnych celów i priorytetów rozwoju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, analizowanie oraz ewaluacja realizacji Strategii Rozwoju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wydziałami Urzędu oraz instytucjami podległymi i innymi podmiotami w zakresie realizującymi cele i zadania zapisane w Strategii Rozwoju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wydziałami Urzędu oraz jednostkami podległymi przy przygotowywaniu i opiniowaniu programów operacyjnych oraz innych dokumentów wykonawczych Strategii Rozwoju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prowadzenie spotkań oraz warsztatów w zakresie planowania strategicz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uczestnictwo w procesach konsultacji społecznych i informowania w zakresie problemów rozwoju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owanie porównawcze sytuacji społeczno-gospodarczej Gminy na tle regionu i kraj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eranie, gromadzenie informacji oraz prowadzenie baz danych statystycznych o różnych aspektach życia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wytycznych metodycznych i harmonogramów sprawozdawczości dla wydziałów Urzędu i miejskich jednostek organizacyjnych dysponujących danymi i informacjami w zakresie rozwoju społeczno-gospodarczego Gmin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współdziałania Gminy z instytucjami, przedsiębiorcami i organizacjami społecznymi</w:t>
        <w:br/>
        <w:t xml:space="preserve">w zakresie dotyczącym współuczestnictwa w procesie planowania, tworzenia i realizacji Strategii Rozwoj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stytucjami wdrażającymi programy pomocowe oraz podmiotami zaangażowanymi</w:t>
        <w:br/>
        <w:t>w procesy przygotowania i realizacji projektów w zakresie pozyskiwania zewnętrznych źródeł finan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ie działań w zakresie pozyskiwania zewnętrznych źródeł finansowania na zadania Gminy, współpraca z komórkami organizacyjnymi Urzędu i miejskimi jednostkami organizacyjnymi w tym zakresie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5 listopada 2008r. o pracownikach samorządowych,</w:t>
      </w:r>
    </w:p>
    <w:p>
      <w:pPr>
        <w:pStyle w:val="Tekstpodstawowy1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 xml:space="preserve">oświadczenie o wyrażeniu zgody na przetwarzanie danych osobowych zawartych w liście motywacyjnym lub innych załączonych dokumentach – jeśli w zakresie tych danych zawarte </w:t>
        <w:br/>
        <w:t>są szczególne kategorie danych, o których mowa w art. 9 ust. 1 RODO.</w:t>
      </w:r>
    </w:p>
    <w:p>
      <w:pPr>
        <w:pStyle w:val="Tekstpodstawowy1"/>
        <w:autoSpaceDE w:val="false"/>
        <w:spacing w:lineRule="auto" w:line="24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>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 xml:space="preserve">„Nabór                                    na samodzielne stanowisko urzędnicze Pełnomocnika ds. Strategii i Rozwoju Gminy”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04 czerwca 2024 r. do godz. 13.00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641" w:hanging="357"/>
        <w:jc w:val="both"/>
        <w:rPr/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Konrad Kazaniecki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;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;Calibri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;Calibri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samodzielne stanowisko urzędnicze Pełnomocnika ds. Strategii i Rozwoju Gmi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amodzielne stanowisko urzędnicze Pełnomocnika ds. Strategii i Rozwoju Gmin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;Times New Roman" w:cs="Calibri"/>
          <w:color w:val="000000"/>
          <w:sz w:val="22"/>
          <w:szCs w:val="22"/>
        </w:rPr>
      </w:pPr>
      <w:r>
        <w:rPr>
          <w:rFonts w:eastAsia="Times New Roman;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240"/>
        <w:jc w:val="center"/>
        <w:rPr/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426" w:hanging="426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5"/>
        </w:numPr>
        <w:spacing w:lineRule="auto" w:line="240"/>
        <w:ind w:left="397" w:hanging="397"/>
        <w:textAlignment w:val="auto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before="0" w:after="0"/>
        <w:jc w:val="center"/>
        <w:rPr/>
      </w:pPr>
      <w:r>
        <w:rPr/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108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80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2520" w:hanging="360"/>
      </w:pPr>
    </w:lvl>
    <w:lvl w:ilvl="7">
      <w:start w:val="1"/>
      <w:numFmt w:val="decimal"/>
      <w:lvlText w:val="%8."/>
      <w:lvlJc w:val="left"/>
      <w:pPr>
        <w:ind w:left="2880" w:hanging="360"/>
      </w:pPr>
    </w:lvl>
    <w:lvl w:ilvl="8">
      <w:start w:val="1"/>
      <w:numFmt w:val="decimal"/>
      <w:lvlText w:val="%9."/>
      <w:lvlJc w:val="left"/>
      <w:pPr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7z0">
    <w:name w:val="WW8Num7z0"/>
    <w:qFormat/>
    <w:rPr>
      <w:rFonts w:ascii="Calibri" w:hAnsi="Calibri" w:eastAsia="SimSun;宋体" w:cs="Calibr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;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;Times New Roman" w:cs="Times New Roman;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2:00Z</dcterms:created>
  <dc:creator>monika.ratajczak</dc:creator>
  <dc:description/>
  <cp:keywords/>
  <dc:language>en-US</dc:language>
  <cp:lastModifiedBy>Marta Zarzycka</cp:lastModifiedBy>
  <cp:lastPrinted>2024-05-24T13:11:00Z</cp:lastPrinted>
  <dcterms:modified xsi:type="dcterms:W3CDTF">2024-05-24T11:25:00Z</dcterms:modified>
  <cp:revision>3</cp:revision>
  <dc:subject/>
  <dc:title/>
</cp:coreProperties>
</file>