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9/V/202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4 maja 2024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kierownicze stanowisko urzędnicze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rownika Wydziału ds. Inwestycji i Rozwoju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 U. z 2024 r.                  poz. 609 ) w związku z art. 11 ust. 2 ustawy z dnia 21 listopada 2008 r. o pracownikach samorządowych </w:t>
        <w:br/>
        <w:t xml:space="preserve">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na wolne stanowiska kierowników gminnych jednostek organizacyjnych”, zarządza </w:t>
        <w:br/>
        <w:t>się co następuj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1.</w:t>
      </w:r>
      <w:r>
        <w:rPr>
          <w:rFonts w:cs="Calibri" w:ascii="Calibri" w:hAnsi="Calibri"/>
          <w:sz w:val="22"/>
          <w:szCs w:val="22"/>
        </w:rPr>
        <w:t xml:space="preserve"> Ogłasza się nabór kandydatów na kierownicze stanowisko urzędnicze </w:t>
      </w:r>
      <w:r>
        <w:rPr>
          <w:rFonts w:eastAsia="Tahoma" w:cs="Calibri" w:ascii="Calibri" w:hAnsi="Calibri"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  <w:t>rownika Wydziału</w:t>
        <w:br/>
        <w:t>ds. Inwestycji i Rozwoju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w. stanowisko urzędnicze – ustala się Komisję Rekrutacyjną w składz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gnieszka Ryszewska – Zastępca Skarbnika Gminy Gołdap – Członek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Jarosław Duchnowski – Główny specjalista ds. nadzoru inwestorskiego – Członek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rad Kazaniecki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  <w:t>Sporządziła: Marta Zarzyck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9/V/2024</w:t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24 maja 2024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kierownicze stanowisko urzędnicze </w:t>
        <w:br/>
      </w: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rownika Wydziału ds. Inwestycji i Rozwoj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textAlignment w:val="auto"/>
        <w:rPr>
          <w:rFonts w:ascii="Calibri" w:hAnsi="Calibri" w:eastAsia="Times New Roman;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ykształcenie wyższe w rozumieniu przepisów o szkolnictwie wyższym techniczne w zakresie związanym z budownictwem, w branży wym. w art. 14 ust. 1 Prawa budowlanego</w:t>
      </w:r>
      <w:r>
        <w:rPr>
          <w:rFonts w:eastAsia="Times New 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;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Prawo budowlane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tawy o finansach publicznych,</w:t>
      </w:r>
    </w:p>
    <w:p>
      <w:pPr>
        <w:pStyle w:val="Heading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stawy Kodeks pracy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ochronie informacji niejawnych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zarządzaniu kryzysowym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raz aktów wykonawczych do ww. ustaw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najomość struktury organizacyjnej i regulaminu Organizacyjnego Urzędu Miejskiego w Gołdapi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omość zasad funkcjonowania administracji publicznej, w tym samorządu terytorialnego,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walifikacje w zakresie zarządzania zasobami ludzkim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na stanowisku o podobnym charakterz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iejętność obsługi komputera (Word, Excel ) oraz urządzeń biur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 kat. B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1 etat, pierwsza umowa na czas określony a kolejna z możliwością umowy na czas nieokreślony. 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drugim piętrze w budynku Urzędu trzykondygnacyjnym </w:t>
        <w:br/>
        <w:t xml:space="preserve">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</w:t>
        <w:br/>
        <w:t xml:space="preserve">przez połowę dobowego wymiaru czasu pracy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Główne zadania na stanowisku Kierownika Wydziału ds. Inwestycji i Rozwoju: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ierowanie Wydziałem Inwestycji i Rozwoju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nadzór nad prawidłowym i terminowym wykonywaniem zadań i załatwianiem spraw przez podległych pracowników wydziału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ocena pracowników wydziału oraz składanie wniosków w sprawie ich awansowania, nagradzania </w:t>
        <w:br/>
        <w:t>lub pociągnięcia do odpowiedzialności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opracowywanie projektów zakresów czynności,</w:t>
      </w:r>
    </w:p>
    <w:p>
      <w:pPr>
        <w:pStyle w:val="Bezodstpw"/>
        <w:rPr/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z w:val="22"/>
          <w:szCs w:val="22"/>
        </w:rPr>
        <w:t>przestrzeganie i nadzór nad przestrzeganiem przez pracowników postanowień regulaminów obowiązujących w Urzędzie oraz ustawy o ochronie informacji niejawnych</w:t>
      </w:r>
      <w:r>
        <w:rPr/>
        <w:t>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kontrolowanie przestrzegania przez podległych pracowników dyscypliny pracy, ewidencji czasu pracy, zachowań etycz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usprawnianie organizacji, metod i form pracy Wydziału oraz współdziałanie z Sekretarzem w zakresie szkoleń pracowników,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g)</w:t>
      </w:r>
      <w:r>
        <w:rPr>
          <w:rFonts w:cs="Calibri" w:ascii="Calibri" w:hAnsi="Calibri"/>
          <w:sz w:val="22"/>
          <w:szCs w:val="22"/>
        </w:rPr>
        <w:t>racjonalne planowanie i wykorzystywanie przydzielonych środków finansowych majątkowych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uczestnictwo w sesjach Rady, w posiedzeniach komisji Rady zgodnie z dyspozycją Burmistrza, </w:t>
        <w:br/>
        <w:t>jego Zastępcy lub Sekretarz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drażanie działań z zakresu kontroli zarządczej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rganizowanie narad z podległymi pracownikami i przekazywanie zwierzchnikom służbowym informacji dotyczących spraw Gminy i Urzęd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Realizowanie zadań bezpieczeństwa i porządku publicznego oraz obrony cywilnej w wymiarze wynikającym z zakresu działania Wydział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Planowanie zadań w zakresie budowy, rozbudowy oraz modernizacji infrastruktury technicznej gminy </w:t>
        <w:br/>
        <w:t>w oparciu o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obowiązujące plany zagospodarowania przestrzennego;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strategię rozwoju gminy, plan rozwoju uzdrowiska i innych dokumentów strategicznych uchwalonych przez Radę Miejską w Gołdapi;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nioski mieszkańców, sołtysów, przewodniczących rad osiedli i radnych;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trzeby zgłaszane przez wydziały urzędu i jednostki organizacyjne gminy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Zadania w zakresie realizacji przedsięwzięć związanych z pozyskiwaniem środków zewnętrznych na zadania rozwojowe gminy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worzenie fiszek projektowych, koncepcji związanych z realizacją zadań inwestycyj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trzymywanie kontaktów z instytucjami finansującymi w zakresie uzyskania niezbędnych uzgodnień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ordynacja zadań związanych z przygotowaniem wniosków o dofinansowanie dla zadań inwestycyjnych ze środków zewnętrz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zgodnienie zakresu przedsięwzięci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lecenie studium wykonalności, analiz, ekspertyz i innych opracowań niezbędnych do złożenia wniosku o dofinansowanie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owadzenie korespondencji i utrzymywanie kontaktów z instytucjami finansującymi w ramach realizacji zadań ze środków zewnętrznych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Nadzór nad realizacją obowiązków wynikających z dofinansowania inwestycji ze środków zewnętrznych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Współdziałanie z wydziałem gospodarki komunalnej w zakresie planowania i realizacji przedsięwzięć inwestycyjnych przy realizacji inwestycji ujętymi w budżecie Gminy Gołdap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Nadzór nad realizacją zadań związanych z funduszem sołeckim i radami osiedlowymi w zakresie związanym z przygotowaniem i realizacją zadań inwestycyjnych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Przygotowywanie odpowiedzi na interpelacje, zapytania, petycje i wnioski radnych, sołtysów, mieszkańców i przewodniczących rad osiedli w zakresie realizowanych zadań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zygotowywanie projektów aktów prawnych Burmistrza i Rady oraz ich realizac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eastAsia="pl-PL"/>
        </w:rPr>
        <w:t>12. Wykonywanie innych zadań z upoważnienia lub na polecenie Burmistrza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5 listopada 2008r. o pracownikach samorządowych,</w:t>
      </w:r>
    </w:p>
    <w:p>
      <w:pPr>
        <w:pStyle w:val="Tekstpodstawowy1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 xml:space="preserve">oświadczenie o wyrażeniu zgody na przetwarzanie danych osobowych zawartych w liście motywacyjnym lub innych załączonych dokumentach – jeśli w zakresie tych danych zawarte </w:t>
        <w:br/>
        <w:t>są szczególne kategorie danych, o których mowa w art. 9 ust. 1 RODO.</w:t>
      </w:r>
    </w:p>
    <w:p>
      <w:pPr>
        <w:pStyle w:val="Tekstpodstawowy1"/>
        <w:autoSpaceDE w:val="false"/>
        <w:spacing w:lineRule="auto" w:line="24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>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 xml:space="preserve">„Nabór                                    na kierownicze stanowisko urzędnicze Kierownika Wydziału ds. Inwestycji i Rozwoju”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/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04 czerwca 2024 r. do godz. 13.00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/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Konrad Kazaniecki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;Calibri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kierownicze stanowisko urzędnicze Kierownika Wydziału ds. Inwestycji i Rozwoj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kierownicze stanowisko urzędnicze Kierownika Wydziału ds. Inwestycji i Rozwoju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240"/>
        <w:jc w:val="center"/>
        <w:rPr/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426" w:hanging="426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240"/>
        <w:ind w:left="397" w:hanging="0"/>
        <w:jc w:val="both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240"/>
        <w:ind w:left="397" w:hanging="0"/>
        <w:jc w:val="center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jc w:val="center"/>
        <w:rPr/>
      </w:pPr>
      <w:r>
        <w:rPr/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7z0">
    <w:name w:val="WW8Num7z0"/>
    <w:qFormat/>
    <w:rPr>
      <w:rFonts w:ascii="Calibri" w:hAnsi="Calibri" w:eastAsia="SimSun;宋体" w:cs="Calibri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;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;Times New Roman" w:cs="Times New Roman;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4:00Z</dcterms:created>
  <dc:creator>monika.ratajczak</dc:creator>
  <dc:description/>
  <cp:keywords/>
  <dc:language>en-US</dc:language>
  <cp:lastModifiedBy>Marta Zarzycka</cp:lastModifiedBy>
  <cp:lastPrinted>2024-05-24T13:08:00Z</cp:lastPrinted>
  <dcterms:modified xsi:type="dcterms:W3CDTF">2024-05-24T11:10:00Z</dcterms:modified>
  <cp:revision>4</cp:revision>
  <dc:subject/>
  <dc:title/>
</cp:coreProperties>
</file>