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stanowisko urzędnicze ds. kadr i płac w Wydziale Obsługi Placówek Oświatowych Urzędu Miejskiego w Gołdap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kadr i płac w Wydziale Obsługi Placówek Oświatowych Urzędu Miejskiego w Gołdapi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1276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2:00Z</dcterms:created>
  <dc:creator>monika.ratajczak</dc:creator>
  <dc:description/>
  <cp:keywords/>
  <dc:language>en-US</dc:language>
  <cp:lastModifiedBy>Patryk Waraksa</cp:lastModifiedBy>
  <cp:lastPrinted>2024-02-13T10:54:00Z</cp:lastPrinted>
  <dcterms:modified xsi:type="dcterms:W3CDTF">2024-02-13T12:42:00Z</dcterms:modified>
  <cp:revision>2</cp:revision>
  <dc:subject/>
  <dc:title/>
</cp:coreProperties>
</file>