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720/XI/202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7 listopada 2022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kierownicze stanowisko urzędnicze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rownika Wydziału ds. Administracyjnych –na zastępstwo 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U. z 2022 r. poz. 559 z późn. zm.) w związku z art. 11 ust. 2 ustawy z dnia 21 listopada 2008 r. o pracownikach samorządowych 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>w Gołdapi oraz na wolne stanowiska kierowników gminnych jednostek organizacyjnych”, zarządza                          się co następuj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1.</w:t>
      </w:r>
      <w:r>
        <w:rPr>
          <w:rFonts w:cs="Calibri" w:ascii="Calibri" w:hAnsi="Calibri"/>
          <w:sz w:val="22"/>
          <w:szCs w:val="22"/>
        </w:rPr>
        <w:t xml:space="preserve"> Ogłasza się nabór kandydatów na kierownicze stanowisko urzędnicze </w:t>
      </w:r>
      <w:r>
        <w:rPr>
          <w:rFonts w:eastAsia="Tahoma" w:cs="Calibri" w:ascii="Calibri" w:hAnsi="Calibri"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  <w:t>rownika Wydziału</w:t>
        <w:br/>
        <w:t>ds. Administracyjnych – na zastępstwo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 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w. stanowisko urzędnicze – ustala się Komisję Rekrutacyjną w skła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Edyta Rita Białek – Skarbnik Gminy Gołdap – Członek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Podciborska – Kierownik Wydziału Oświaty i Spraw Społecznych – Członek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asz Rafał Luto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720/XI/2022</w:t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17 listopada 2022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kierownicze stanowisko urzędnicze </w:t>
        <w:br/>
      </w: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rownika Wydziału ds. Administracyjnych – na zastępstwo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Wykształcenie wyższe </w:t>
      </w:r>
      <w:r>
        <w:rPr>
          <w:rFonts w:eastAsia="Times New Roman" w:cs="Calibri" w:ascii="Calibri" w:hAnsi="Calibri"/>
          <w:sz w:val="22"/>
          <w:szCs w:val="22"/>
        </w:rPr>
        <w:t xml:space="preserve">w rozumieniu przepisów o szkolnictwie wyższym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finansach publicznych,</w:t>
      </w:r>
    </w:p>
    <w:p>
      <w:pPr>
        <w:pStyle w:val="Heading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stawy Kodeks pracy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ochronie informacji niejawnych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zarządzaniu kryzysowym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raz aktów wykonawczych do ww. ustaw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najomość struktury organizacyjnej i regulaminu Organizacyjnego Urzędu Miejskiego w Gołdapi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omość zasad funkcjonowania administracji publicznej, w tym samorządu terytorialnego,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e w zakresie zarządzania zasobami ludzkim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na stanowisku o podobnym charakterz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iejętność obsługi komputera (Word, Excel ) oraz urządzeń biur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 kat. B.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>1 etat, umowa na czas określony – na zastępstwo do czasu powrotu pracownika</w:t>
        <w:br/>
        <w:t xml:space="preserve">z usprawiedliwionej nieobecności – przewidywana data zatrudnienia od około 10.12.2022 r. do 13.11.2023 r. 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Główne zadania na stanowisku Kierownika Wydziału ds. Administracyjnych: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pewnienie prawidłowego i terminowego wykonywania zadań Wydziału, przede wszystkim w zakresie obsługi interesantów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nicjowanie działań zapewniających właściwe funkcjonowanie w zakresie zadań Wydziału, określonych dziedzin życia społecznego i gospodarczego gminy w szczególności w ramach wdrażania strategii społeczno – gospodarczej gminy oraz poprzez przygotowanie projektów prawnych Burmistrza i Rady oraz ich realizację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owadzenie polityki personalnej Wydziału, w tym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lanie szczegółowego zakresu czynności pracowników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dzorowanie przestrzegania przez pracowników przepisów bezpieczeństwa i higieny pracy oraz przepisów przeciwpożarow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ntrolowanie przestrzegania przez podległych pracowników dyscypliny pracy, ewidencji czasu pracy, zachowań etycz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cena pracowników Wydziału oraz składanie wniosków w sprawie ich awansowania, nagradzania lub pociągania do odpowiedzialności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Usprawnianie organizacji, metod i form pracy Wydziału oraz współdziałanie z Sekretarzem w zakresie szkoleń pracowników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pewnianie właściwej atmosfery pracy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Zapewnianie zgodności z prawem decyzji opracowywanych w Wydziale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rzygotowywanie projektu budżetu i jego realizacja, w zakresie działania Wydziału, zgodnie</w:t>
        <w:br/>
        <w:t>z obowiązującymi przepisami szczególnymi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acjonalne planowanie i wykorzystywanie przydzielonych środków finansowych i majątkow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Sporządzanie projektów odpowiedzi na interpelacje i zapytania Radnych oraz wystąpienia komisji Rady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Opracowywanie sprawozdań i informacji wynikających z odrębnych przepisów, zarządzeń i poleceń Burmistrz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Uczestnictwo w sesjach Rady, w posiedzeniach komisji Rady zgodnie z dyspozycją Burmistrza, jego Zastępcy lub Sekretarz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Rozpatrywanie skarg i wniosków interesantów oraz przygotowywanie propozycji ich załatwieni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Przestrzeganie i nadzór nad przestrzeganiem przez pracowników postanowień regulaminów obowiązujących w Urzędzie oraz ustawy o ochronie informacji niejaw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Udzielanie informacji publicznej w zakresie zadań Wydziału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) Wdrażanie działań z zakresu kontroli zarządczej,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Współdziałanie z innymi Wydziałami w celu realizacji zadań wymagających uzgodnień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) Podejmowanie, wynikających z prowadzonych zadań Wydziału, czynności zamierzających do windykacji i zabezpieczanie należności z tytułu zobowiązań poprzez wpis hipoteki do ksiąg wieczystych oraz ustanawianie zastawu,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8) Organizowanie narad z podległymi pracownikami i przekazywanie zwierzchnikom służbowym informacji dotyczących spraw Gminy i Urzędu,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9) Realizowanie zadań bezpieczeństwa i porządku publicznego oraz obrony cywilnej w wymiarze wynikającym z zakresu działania Wydziału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0) Nadzór nad prawidłowym pobieraniem opłaty skarbowej zgodnie z ustawą o opłacie skarbowej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21) Wykonywanie funkcji Pełnomocnika ds. Ochrony Informacji Niejawnych,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2) Sprawowanie nadzoru nad osobami skierowanymi przez Sąd do nieodpłatnej, kontrolowanej pracy na cele społeczne oraz pracy społecznie użytecznej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3) Wykonywanie zadań wynikających z zakresu zadań Wydziału określonych w Regulaminie Organizacyjnym Urzędu Miejskiego w Gołdapi, Zarządzeń Burmistrza, Uchwal Rady Miejskiej w Gołdapi i innych aktów prawnych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4) Wykonywanie innych zadań z upoważnienia lub na polecenie Burmistrza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5 listopada 2008r. o pracownikach samorządowych,</w:t>
      </w:r>
    </w:p>
    <w:p>
      <w:pPr>
        <w:pStyle w:val="Tekstpodstawowy1"/>
        <w:numPr>
          <w:ilvl w:val="0"/>
          <w:numId w:val="6"/>
        </w:numPr>
        <w:autoSpaceDE w:val="false"/>
        <w:spacing w:lineRule="auto" w:line="24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24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>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 xml:space="preserve">„Nabór na kierownicze stanowisko urzędnicze Kierownika Wydziału ds. Administracyjnych – na zastępstwo”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1 grudnia 2022 r. do godz. 15.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Tomasz Rafał Luto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kierownicze stanowisko urzędnicze </w:t>
      </w:r>
      <w:r>
        <w:rPr>
          <w:rFonts w:eastAsia="Tahoma" w:cs="Calibri" w:ascii="Calibri" w:hAnsi="Calibri"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  <w:t>rownika Wydziału ds. Administracyjnych –na zastępstw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Times-Roman;Times New Roman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kierownicze stanowisko urzędnicze </w:t>
      </w:r>
      <w:r>
        <w:rPr>
          <w:rFonts w:eastAsia="Tahoma" w:cs="Calibri" w:ascii="Calibri" w:hAnsi="Calibri"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  <w:t>rownika Wydziału ds. Administracyjnych –na zastępstwo.</w:t>
      </w:r>
    </w:p>
    <w:p>
      <w:pPr>
        <w:pStyle w:val="Normal"/>
        <w:spacing w:lineRule="auto" w:line="240"/>
        <w:jc w:val="both"/>
        <w:rPr>
          <w:rFonts w:ascii="Calibri" w:hAnsi="Calibri" w:eastAsia="Times-Roman;Times New Roman" w:cs="Calibri"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Times-Roman;Times New Roman" w:cs="Calibri"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Times-Roman;Times New Roman" w:cs="Calibri"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e 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24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24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widowControl/>
        <w:spacing w:lineRule="auto" w:line="24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24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widowControl/>
        <w:spacing w:lineRule="auto" w:line="24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7"/>
        </w:numPr>
        <w:spacing w:lineRule="auto" w:line="240"/>
        <w:ind w:left="426" w:hanging="426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7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7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24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7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24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7"/>
        </w:numPr>
        <w:spacing w:lineRule="auto" w:line="24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7"/>
        </w:numPr>
        <w:spacing w:lineRule="auto" w:line="24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;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3:00Z</dcterms:created>
  <dc:creator>monika.ratajczak</dc:creator>
  <dc:description/>
  <cp:keywords/>
  <dc:language>en-US</dc:language>
  <cp:lastModifiedBy>marta.zarzycka</cp:lastModifiedBy>
  <cp:lastPrinted>2022-05-05T12:03:00Z</cp:lastPrinted>
  <dcterms:modified xsi:type="dcterms:W3CDTF">2022-11-17T13:53:00Z</dcterms:modified>
  <cp:revision>2</cp:revision>
  <dc:subject/>
  <dc:title/>
</cp:coreProperties>
</file>