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714/XI/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4 listopada 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wolne stanowisko urzędnicz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s. informatyki Urzę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(t.j. Dz.U. z 2022 r. poz. 559 z późn. zm.) w związku z art. 11 ust. 2 ustawy z dnia 21 listopada 2008 r. o pracownikach samorządowych (t.j. Dz. U. z 2022 r., poz. 530) i § 2 Regulaminu naboru na wolne stanowiska urzędnicze </w:t>
        <w:br/>
        <w:t xml:space="preserve">w Urzędzie Miejskim w Gołdapi oraz na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>w Gołdapi oraz na wolne stanowiska kierowników gminnych jednostek organizacyjnych”, zarządza się co następuje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1.</w:t>
      </w:r>
      <w:r>
        <w:rPr>
          <w:rFonts w:cs="Calibri" w:ascii="Calibri" w:hAnsi="Calibri"/>
          <w:sz w:val="22"/>
          <w:szCs w:val="22"/>
        </w:rPr>
        <w:t xml:space="preserve"> Ogłasza się nabór kandydatów na wolne stanowisko urzędnicze ds. informatyki Urzęd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</w:t>
        <w:br/>
        <w:t>w ogłoszeniu o naborze, stanowiącym załącznik do niniejszego zarządzeni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olne stanowiska urzędnicze – ustala się Komisję Rekrutacyjną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Joanna Magdalena Łabanowska – Zastępca Burmistrza Gołdapi – Przewodniczący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na Rawinis – Sekretarz Gminy Gołdap – Zastępca Przewodniczącego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gnieszka Ryszewska – Zastępca Skarbnika Gminy Gołdap – Członek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iotr Mietliński – Z-ca Kierownika Wydziału ds. Administracyjnych – Członek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Marta Zarzycka –Główny Specjalista ds. kadr i płac – Sekretarz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masz Rafał Lu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1714/X/2022</w:t>
      </w:r>
    </w:p>
    <w:p>
      <w:pPr>
        <w:pStyle w:val="Normal"/>
        <w:spacing w:lineRule="auto" w:line="360"/>
        <w:ind w:left="49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14 listopad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tanowisko urzędnicze ds. informatyki Urzęd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360" w:before="24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Biegła znajomość pakietu MS Offi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podstaw administracji sie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administracji systemów operacyjnych Microsoft oraz Linux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języka angielskiego pozwalająca na czytanie ze zrozumieniem dokumentacji techni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informatyzacji działalności podmiotów realizujących zadania publiczne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krajowym systemie cyberbezpieczeństwa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>o dostępności cyfrowej stron internetowych i aplikacji mobilnych podmiotów publicznych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w sprawie Krajowych Ram Interoperacyjności, minimalnych wymagań dla rejestrów publicznych i wymiany informacji w postaci elektronicznej oraz minimalnych wymagań </w:t>
        <w:br/>
        <w:t>dla systemów teleinformatycznych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oświadczenie w pracy na podobnym stanowisk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technologii wirtualiz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administrowania bazami MSSQL oraz Postgresql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rozwiązań klasy UTM, SIEM, IP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ższe wykształcenie, preferowane informatyczne lub pokrewne.</w:t>
      </w:r>
    </w:p>
    <w:p>
      <w:pPr>
        <w:pStyle w:val="TextBody"/>
        <w:spacing w:lineRule="auto" w:line="360" w:before="24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>1 etat, pierwsza umowa o pracę na czas określony z możliwością przedłużenia</w:t>
        <w:br/>
        <w:t>na czas nieokreślony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pierwszy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 (</w:t>
      </w:r>
      <w:r>
        <w:rPr>
          <w:rFonts w:cs="Calibri" w:ascii="Calibri" w:hAnsi="Calibri"/>
          <w:sz w:val="22"/>
          <w:szCs w:val="22"/>
        </w:rPr>
        <w:t>konserwacja urządzeń monitoringu)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przez połowę dobowego wymiaru czasu pracy. Praca siedząca, ale też wymagająca sprawności ruchowej niezbędnej do przeprowadzenia czynności konserwacji i napraw sprzętu teleinformatycznego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dania związane z administrowaniem i utrzymaniem ciągłości działania systemów teleinformatycznych oraz sieci komputerow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eksploatacji oprogramowania funkcjonującego w Urzędzie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oraz wdrażanie nowych systemów teleinformatycz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i naprawa sprzętu komputerowego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bieżącego utrzymania sprzętu informatycznego i teleinformatycznego będącego </w:t>
        <w:br/>
        <w:t>na wyposażeniu urzędu w tym: prowadzenie zakupów, ewidencjonowanie oraz gospodarowanie sprzętem komputerowym i licencjami na oprogramowanie, organizowanie serwisu sprzętu komputerowego i oprogramowania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ystemu informatycznego i audiowizualnego obsługi sesji Rady Miejskiej oraz realizacja transmisji obrad Rady Miejskiej w tym archiwizacja nagrań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systemu monitoringu miejskiego w tym bieżąca konserwacja urządzeń </w:t>
        <w:br/>
        <w:t>do obserwowania i rejestrowania obrazu zdarzeń w miejscach publicznych, będących w zarządzie Urzędu Miejskiego w Gołdapi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agowanie Biuletynu Informacji Publicznej oraz administrowanie stroną internetową urzędu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5 listopada 2008r. o pracownikach samorządowych,</w:t>
      </w:r>
    </w:p>
    <w:p>
      <w:pPr>
        <w:pStyle w:val="Tekstpodstawowy1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Tekstpodstawowy1"/>
        <w:autoSpaceDE w:val="false"/>
        <w:spacing w:lineRule="auto" w:line="36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 w:before="240" w:after="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 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>„Nabór na wolne stanowisko urzędnicze ds. informatyki Urzędu''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do 25 listopada 2022 r. do godz. 15: 15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360"/>
        <w:ind w:firstLine="513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Tomasz Rafał Luto</w:t>
      </w:r>
    </w:p>
    <w:p>
      <w:pPr>
        <w:pStyle w:val="Normal"/>
        <w:autoSpaceDE w:val="false"/>
        <w:spacing w:lineRule="auto" w:line="360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/>
      </w:pPr>
      <w:r>
        <w:rPr>
          <w:rStyle w:val="Domylnaczcionkaakapitu1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informatyki Urzędu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informatyki Urzędu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3:00Z</dcterms:created>
  <dc:creator>monika.ratajczak</dc:creator>
  <dc:description/>
  <cp:keywords/>
  <dc:language>en-US</dc:language>
  <cp:lastModifiedBy>user</cp:lastModifiedBy>
  <cp:lastPrinted>2022-05-05T12:03:00Z</cp:lastPrinted>
  <dcterms:modified xsi:type="dcterms:W3CDTF">2022-11-14T14:12:00Z</dcterms:modified>
  <cp:revision>4</cp:revision>
  <dc:subject/>
  <dc:title/>
</cp:coreProperties>
</file>