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703/X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GOŁDAP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8 październik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wolne stanowisko urzędnicz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s. informatyki Urzę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3 ust. 1 ustawy z dnia 8 marca 1990 r. o samorządzie gminnym (t.j. Dz.U. z 2022 r. poz. 559 z późn. zm.) w związku z art. 11 ust. 2 ustawy z dnia 21 listopada 2008 r. o pracownikach samorządowych (t.j. Dz. U. z 2022 r., poz. 530) i § 2 Regulaminu naboru na wolne stanowiska urzędnicze </w:t>
        <w:br/>
        <w:t xml:space="preserve">w Urzędzie Miejskim w Gołdapi oraz na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>w Gołdapi oraz na wolne stanowiska kierowników gminnych jednostek organizacyjnych”, zarządza się co następuje: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1.</w:t>
      </w:r>
      <w:r>
        <w:rPr>
          <w:rFonts w:cs="Calibri" w:ascii="Calibri" w:hAnsi="Calibri"/>
          <w:sz w:val="22"/>
          <w:szCs w:val="22"/>
        </w:rPr>
        <w:t xml:space="preserve"> Ogłasza się nabór kandydatów na wolne stanowisko urzędnicze ds. informatyki Urzęd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magania i kwalifikacje, jakie powinni posiadać kandydaci przystępujący do naboru, sposób ich udokumentowania oraz warunki przyjmowania dokumentów aplikacyjnych określone zostały </w:t>
        <w:br/>
        <w:t>w ogłoszeniu o naborze, stanowiącym załącznik do niniejszego zarządzen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1.</w:t>
      </w:r>
      <w:r>
        <w:rPr>
          <w:rFonts w:cs="Calibri" w:ascii="Calibri" w:hAnsi="Calibri"/>
          <w:sz w:val="22"/>
          <w:szCs w:val="22"/>
        </w:rPr>
        <w:t xml:space="preserve"> W celu przeprowadzenia czynności naboru na wolne stanowiska urzędnicze – ustala się Komisję Rekrutacyjną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Joanna Magdalena Łabanowska – Zastępca Burmistrza Gołdapi – Przewodniczący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Anna Rawinis – Sekretarz Gminy Gołdap – Zastępca Przewodniczącego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Róża Popławska – Kierownik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iotr Mietliński – Z-ca Kierownika Wydziału ds. Administracyjnych – Członek Komis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arta Zarzycka –Główny Specjalista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rzewodniczący Komisji Rekrutacyjnej kieruje pracami Komisji, a w przypadku jego nieobecności </w:t>
        <w:br/>
        <w:t>– Z – ca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Upoważnia się Komisję Rekrutacyjną do działania i podejmowania czynności 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Nadzór nad wykonaniem Zarządzenia powierzam Sekretarzowi Gminy Gołdap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703/X/2022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8 październik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1 listopada 2008r. o pracownikach samorządowych,</w:t>
      </w:r>
    </w:p>
    <w:p>
      <w:pPr>
        <w:pStyle w:val="Tekstpodstawowy1"/>
        <w:numPr>
          <w:ilvl w:val="0"/>
          <w:numId w:val="6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8 listopada 2022 r. do godz.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decyduje data </w:t>
        <w:br/>
        <w:t>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"/>
        <w:autoSpaceDE w:val="false"/>
        <w:spacing w:lineRule="auto" w:line="360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0:00Z</dcterms:created>
  <dc:creator>monika.ratajczak</dc:creator>
  <dc:description/>
  <cp:keywords/>
  <dc:language>en-US</dc:language>
  <cp:lastModifiedBy>marta.zarzycka</cp:lastModifiedBy>
  <cp:lastPrinted>2022-05-05T12:03:00Z</cp:lastPrinted>
  <dcterms:modified xsi:type="dcterms:W3CDTF">2022-10-28T06:10:00Z</dcterms:modified>
  <cp:revision>2</cp:revision>
  <dc:subject/>
  <dc:title/>
</cp:coreProperties>
</file>