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639/ VIII/</w:t>
      </w:r>
      <w:r>
        <w:rPr>
          <w:rStyle w:val="Domylnaczcionkaakapitu1"/>
          <w:rFonts w:eastAsia="Tahoma" w:cs="Times New Roman"/>
          <w:sz w:val="22"/>
          <w:szCs w:val="22"/>
        </w:rPr>
        <w:t>2022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30 sierpnia 2022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inwestycji i spraw komunalnych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średnie</w:t>
      </w:r>
      <w:r>
        <w:rPr>
          <w:rFonts w:eastAsia="Times-Roman;Times New Roman"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wy o utrzymaniu czystości i porządku w gmina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Do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 xml:space="preserve">wiadczenie zawodowe w zakresie nadzoru inwestycji budowlanych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Znajomość terenu Gminy Gołdap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zadaniami inwestycyjnymi w zakresie infrastruktury komunalnej wskazanymi przez Kierownika Wydziału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letniego utrzymania dróg gmin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melioracji na gruntach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kanalizacji deszczowej, 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zimowego utrzymania dróg wiejski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naruszeniem stosunków wod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przeglądów dróg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wniosków do projektu budżetu zgodnie z obowiązującymi przepisami szczególnymi,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z Przedsiębiorstwem Wodociągów i Kanalizacji Sp. z o.o. w zakresie modernizacji                  i eksploatacji wodociągów i kanalizacji sanitarnej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cs="Times New Roman"/>
          <w:color w:val="000000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inwestycji i spraw komunalnych''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składania ofert: 12 września 2022 r. do godz. 15:15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rFonts w:eastAsia="Tahoma" w:cs="Times New Roman"/>
          <w:sz w:val="22"/>
          <w:szCs w:val="22"/>
        </w:rPr>
        <w:t>Burmistrz Gołdapi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Tomasz Rafał Luto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2:00Z</dcterms:created>
  <dc:creator>Ania</dc:creator>
  <dc:description/>
  <cp:keywords/>
  <dc:language>en-US</dc:language>
  <cp:lastModifiedBy>marta.zarzycka</cp:lastModifiedBy>
  <cp:lastPrinted>2022-08-29T15:20:00Z</cp:lastPrinted>
  <dcterms:modified xsi:type="dcterms:W3CDTF">2022-08-30T12:14:00Z</dcterms:modified>
  <cp:revision>9</cp:revision>
  <dc:subject/>
  <dc:title/>
</cp:coreProperties>
</file>