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łącznik do Zarządzenia Nr 1574/ VI/</w:t>
      </w:r>
      <w:r>
        <w:rPr>
          <w:rStyle w:val="Domylnaczcionkaakapitu1"/>
          <w:rFonts w:eastAsia="Tahoma" w:cs="Times New Roman"/>
          <w:sz w:val="22"/>
          <w:szCs w:val="22"/>
        </w:rPr>
        <w:t>2022</w:t>
      </w:r>
      <w:r>
        <w:rPr>
          <w:rStyle w:val="Domylnaczcionkaakapitu1"/>
          <w:rFonts w:cs="Times New Roman"/>
          <w:sz w:val="22"/>
          <w:szCs w:val="22"/>
        </w:rPr>
        <w:br/>
        <w:t>Burmistrza Gołdapi z dnia 17 czerwca 2022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>urzędnicze ds. inwestycji i spraw komunalnych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średnie techniczne w zakresie zwi</w:t>
      </w:r>
      <w:r>
        <w:rPr>
          <w:rStyle w:val="Domylnaczcionkaakapitu1"/>
          <w:rFonts w:eastAsia="TimesNewRoman" w:cs="Times New Roman"/>
          <w:sz w:val="22"/>
          <w:szCs w:val="22"/>
        </w:rPr>
        <w:t>ą</w:t>
      </w:r>
      <w:r>
        <w:rPr>
          <w:rStyle w:val="Domylnaczcionkaakapitu1"/>
          <w:rFonts w:eastAsia="Times-Roman;Times New Roman" w:cs="Times New Roman"/>
          <w:sz w:val="22"/>
          <w:szCs w:val="22"/>
        </w:rPr>
        <w:t>zanym z budownictwem, w bran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y wym.</w:t>
        <w:br/>
      </w:r>
      <w:r>
        <w:rPr>
          <w:rFonts w:eastAsia="Times-Roman;Times New Roman" w:cs="Times New Roman"/>
          <w:sz w:val="22"/>
          <w:szCs w:val="22"/>
        </w:rPr>
        <w:t>w art. 14 ust. 1 pkt 1 i 2, pkt 3 lit. a, b i e, pkt 4 lit. b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Times New Roman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Prawo wodn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Do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 xml:space="preserve">wiadczenie zawodowe w zakresie wykonawstwa lub nadzoru inwestycji budowlanych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Prawo jazdy kat. B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 xml:space="preserve">Znajomość terenu Gminy Gołdap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zadaniami inwestycyjnymi w zakresie infrastruktury komunalnej wskazanymi przez Kierownika Wydziału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letniego utrzymania dróg gmin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melioracji na gruntach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kanalizacji deszczowej, 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zimowego utrzymania dróg wiejski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naruszeniem stosunków wod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przeglądów dróg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U</w:t>
      </w:r>
      <w:r>
        <w:rPr>
          <w:rFonts w:eastAsia="Times-Roman;Times New Roman" w:cs="Times New Roman"/>
          <w:sz w:val="22"/>
          <w:szCs w:val="22"/>
        </w:rPr>
        <w:t>czestniczenie w okre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eniu przedmiotu zamówienia oraz udział w pracach ma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zgadnianie dokumentacji technicznych w zakresie infrastruktury komunal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Współdziałanie z sołectwami przy realizacji przedsięwzięć w ramach Funduszu Sołec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zygotowywanie wniosków do projektu budżetu zgodnie z obowiązującymi przepisami szczególnymi,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z Przedsiębiorstwem Wodociągów i Kanalizacji Sp. z o.o. w zakresie modernizacji                  i eksploatacji wodociągów i kanalizacji sanitarnej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cs="Times New Roman"/>
          <w:color w:val="000000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wolne stanowisko urzędnicze ds. inwestycji i spraw komunalnych''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Termin składania ofert: 27 czerwca 2022 r. do godz. 15:15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 do urz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7:00Z</dcterms:created>
  <dc:creator>Ania</dc:creator>
  <dc:description/>
  <cp:keywords/>
  <dc:language>en-US</dc:language>
  <cp:lastModifiedBy>marta.zarzycka</cp:lastModifiedBy>
  <cp:lastPrinted>2022-06-14T13:55:00Z</cp:lastPrinted>
  <dcterms:modified xsi:type="dcterms:W3CDTF">2022-06-17T09:34:00Z</dcterms:modified>
  <cp:revision>7</cp:revision>
  <dc:subject/>
  <dc:title/>
</cp:coreProperties>
</file>